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i/>
          <w:i/>
          <w:sz w:val="18"/>
          <w:u w:val="single"/>
        </w:rPr>
      </w:pPr>
      <w:r>
        <w:rPr>
          <w:rFonts w:eastAsia="Calibri" w:cs="Calibri" w:ascii="Calibri" w:hAnsi="Calibri"/>
          <w:i/>
          <w:sz w:val="18"/>
          <w:u w:val="single"/>
        </w:rPr>
        <w:t>Załącznik nr 1</w:t>
      </w:r>
    </w:p>
    <w:p>
      <w:pPr>
        <w:pStyle w:val="Normal"/>
        <w:rPr/>
      </w:pPr>
      <w:r>
        <w:rPr>
          <w:rFonts w:eastAsia="Calibri"/>
          <w:i/>
          <w:sz w:val="18"/>
        </w:rPr>
        <w:t xml:space="preserve">do Regulaminu rekrutacji i udziału nauczyciela w zajęciach w ramach projektu </w:t>
      </w:r>
      <w:r>
        <w:rPr>
          <w:rFonts w:eastAsia="Calibri"/>
          <w:b/>
          <w:i/>
          <w:sz w:val="18"/>
        </w:rPr>
        <w:t>„Nauka – to lubię! – kompleksowy program rozwojowy szkół ponadgimnazjalnych oraz szkoły specjalnej na terenie powiatu wrzesińskiego”</w:t>
      </w:r>
    </w:p>
    <w:p>
      <w:pPr>
        <w:pStyle w:val="Normal"/>
        <w:rPr>
          <w:rFonts w:eastAsia="Calibri"/>
          <w:b/>
          <w:b/>
          <w:i/>
          <w:i/>
          <w:caps/>
          <w:sz w:val="16"/>
        </w:rPr>
      </w:pPr>
      <w:r>
        <w:rPr>
          <w:rFonts w:eastAsia="Calibri"/>
          <w:b/>
          <w:i/>
          <w:caps/>
          <w:sz w:val="16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FORMULARZ ZGŁOSZENIOWY DO UDZIAŁU W PROJEKCIE</w:t>
      </w:r>
    </w:p>
    <w:p>
      <w:pPr>
        <w:pStyle w:val="Normal"/>
        <w:jc w:val="center"/>
        <w:rPr/>
      </w:pPr>
      <w:r>
        <w:rPr>
          <w:rFonts w:eastAsia="Calibri"/>
          <w:b/>
          <w:caps/>
        </w:rPr>
        <w:t xml:space="preserve">DLA NAUCZYCIELI SZKÓŁ PROWDZONYCH PRZEZ POWIAT WRZESIŃSKI </w:t>
      </w:r>
    </w:p>
    <w:p>
      <w:pPr>
        <w:pStyle w:val="Normal"/>
        <w:jc w:val="center"/>
        <w:rPr>
          <w:rFonts w:eastAsia="Calibri"/>
          <w:b/>
          <w:b/>
          <w:caps/>
          <w:sz w:val="18"/>
        </w:rPr>
      </w:pPr>
      <w:r>
        <w:rPr>
          <w:rFonts w:eastAsia="Calibri"/>
          <w:b/>
          <w:caps/>
          <w:sz w:val="18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387"/>
      </w:tblGrid>
      <w:tr>
        <w:trPr>
          <w:trHeight w:val="23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DANE WSPÓLNE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ytuł projektu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„</w:t>
            </w:r>
            <w:r>
              <w:rPr>
                <w:rFonts w:eastAsia="Calibri"/>
              </w:rPr>
              <w:t>Nauka – to lubię! – kompleksowy program rozwojowy szkół ponadgimnazjalnych oraz szkoły specjalnej na terenie powiatu wrzesińskiego”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r wniosku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RPWP.08.01.02-30-0060/17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ś Priorytetowa, w ramach której realizowany jest projek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 Edukacja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er i nazwa Działani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Ograniczenie i zapobieganie przedwczesnemu kończeniu nauki szkolnej oraz wyrównanie dostępu do edukacji przedszkolnej i szkolnej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Numer i nazwa Poddziałania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1.2  Kształcenie ogólne - projekty konkursowe</w:t>
            </w:r>
          </w:p>
        </w:tc>
      </w:tr>
      <w:tr>
        <w:trPr>
          <w:trHeight w:val="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eneficje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wiat Wrzesiński</w:t>
            </w:r>
          </w:p>
        </w:tc>
      </w:tr>
    </w:tbl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/>
      </w:pPr>
      <w:r>
        <w:rPr>
          <w:rFonts w:eastAsia="Calibri"/>
          <w:sz w:val="22"/>
        </w:rPr>
        <w:t>Wyjaśnienie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Formularz wraz z oświadczeniami proszę wypełnić czytelnie, drukowanymi literami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W polach wyboru proszę zaznaczyć znak ”X”.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Proszę wypełnić wszystkie pola formularza oraz oświadczeń oraz złożyć czytelne podpisy w wyznaczonych miejscach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DEKLARUJĘ SWÓJ UDZIAŁ W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103"/>
        <w:gridCol w:w="1276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zkoła – forma doskona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azwa szkolenia/kursu/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Zaznacz „X”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Liceum Ogólnokształcąceg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im. H. Sienkiewicza we Wrześni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>-studia podyplom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Terapia pedagogiczn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Liceum Ogólnokształcącego</w:t>
              <w:br/>
              <w:t xml:space="preserve">im. Henryka Sienkiewicza we Wrześni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- kursy/szkolenia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Kurs dotyczący rozszyfrowywania tajemnic natury – obserwacja i eksperyment na lekcjach biologii w szkole ponadgimnazjalnej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</w:rPr>
              <w:t>2. Kurs na temat zjawisk na niebie i ziemi, skierowany do nauczycieli geografii i fizy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rFonts w:eastAsia="Arial"/>
              </w:rPr>
              <w:t>3. Kurs dotyczący innowacyjnych metod nauczania po reformie oświa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Zespół  Szkół Technicznych </w:t>
              <w:br/>
              <w:t xml:space="preserve">i Ogólnokształcących </w:t>
              <w:br/>
              <w:t xml:space="preserve">we Wrześni- </w:t>
            </w:r>
            <w:r>
              <w:rPr>
                <w:rFonts w:eastAsia="Arial"/>
                <w:b/>
              </w:rPr>
              <w:t>studia podyplom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Pomoc psychopedagogiczna i coaching w edukacj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Zespół  Szkół Technicznych </w:t>
              <w:br/>
              <w:t>i Ogólnokształcących we Wrześni -</w:t>
            </w:r>
            <w:r>
              <w:rPr>
                <w:rFonts w:eastAsia="Arial"/>
                <w:b/>
              </w:rPr>
              <w:t>kursy/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1. Kurs e-learnigowy w zakresie poszerzania umiejętności stosowania technologii informacyjno-komputerowych na lekcji matematyki – kurs podstawowy, średniozaawansowany i zaawansowa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 Kurs dla nauczycieli j. niemieckiego w celu wprowadzenia do korzystania z tzw. e-learningu i publikowania na platformie materiałów statystycznych i interaktywnych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8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Zespół Szkół Politechnicznych </w:t>
              <w:br/>
              <w:t xml:space="preserve">we Wrześni - </w:t>
            </w:r>
            <w:r>
              <w:rPr>
                <w:rFonts w:eastAsia="Arial"/>
                <w:b/>
              </w:rPr>
              <w:t>studia podyplom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Diagnoza i terapia pedagogicz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Zespół Szkół Politechnicznych </w:t>
              <w:br/>
              <w:t xml:space="preserve">we Wrześni – </w:t>
            </w:r>
            <w:r>
              <w:rPr>
                <w:rFonts w:eastAsia="Arial"/>
                <w:b/>
              </w:rPr>
              <w:t>kursy/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1. Szkolenie e-learningowe z zakresu wykorzystania platformy do prowadzenia zajęć metodą eksperymentu oraz sprawdzania postępu uczniów w nau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2. Szkolenie e – learningowe z zakresu badania własności matematycznych i przeprowadzaniu eksperymentów matematycznych – poziom podstawowy i średniozaawans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Zespół Szkół Zawodowych nr 2 </w:t>
              <w:br/>
              <w:t xml:space="preserve">we Wrześni - </w:t>
            </w:r>
            <w:r>
              <w:rPr>
                <w:rFonts w:eastAsia="Arial"/>
                <w:b/>
              </w:rPr>
              <w:t>studia podyplom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1. Studia podyplomowe z zakresu wspierania osób z zaburzeniami z grupy DS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2. Studia podyplomowe z zakresu oligofrenopedagogiki - edukacji i rehabilitacji osób niepełnosprawnych intelektual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3. Studia podyplomowe z zakresu diagnozy i terapii pedagogi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07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Zespół Szkół Zawodowych nr 2 we Wrześni – </w:t>
            </w:r>
            <w:r>
              <w:rPr>
                <w:rFonts w:eastAsia="Arial"/>
                <w:b/>
              </w:rPr>
              <w:t>szkolenia/kurs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Kształcenie kompetencji w nowoczesnej szk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 Innowacje i eksperymenty w szk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1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. Wykorzystanie e-zasob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0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4. Wykorzystanie e-podręczników i e-zasobów w nauczaniu i uczeniu się (kurs on-li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Zespół Szkół Specjalnych we Wrześni -</w:t>
            </w:r>
            <w:r>
              <w:rPr>
                <w:rFonts w:eastAsia="Arial"/>
                <w:b/>
              </w:rPr>
              <w:t>studia podyplom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Integracja sensoryczn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14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Zespół Szkół Specjalnych we Wrześni – </w:t>
            </w:r>
            <w:r>
              <w:rPr>
                <w:rFonts w:eastAsia="Arial"/>
                <w:b/>
              </w:rPr>
              <w:t>szkolenia/kurs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Szkolenie z zastosowania nowoczesnych technologii na lekcji języka obc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2. Szkolenie z matematyki i poszerzania umiejętności stosowania technologii informatyczno-komputerowych na lekcji matematyki – poziom podstawowy i średniozaawansowa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4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>3. Szkolenie na temat zjawisk na niebie i ziemi (skierowane do nauczycieli przedmiotów matematyczno-fizycznyc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70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4. Szkolenie na temat sposobów motywowania ucznia do nauki 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684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5. Wykorzystanie e-podr. i e-zasobów </w:t>
              <w:br/>
              <w:t>w nauczaniu i uczeniu się (kurs on-li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>
          <w:rFonts w:eastAsia="Calibri"/>
          <w:sz w:val="16"/>
        </w:rPr>
      </w:pPr>
      <w:r>
        <w:rPr>
          <w:rFonts w:eastAsia="Calibri"/>
          <w:sz w:val="16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416"/>
        <w:gridCol w:w="3894"/>
      </w:tblGrid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DANE PODSTAWOWE:</w:t>
            </w:r>
          </w:p>
        </w:tc>
      </w:tr>
      <w:tr>
        <w:trPr>
          <w:trHeight w:val="4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ię / imiona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zwisko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łeć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SEL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Wiek w chwili przystąpienia do Projektu („wiek” jest to ilość lat ukończonych)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l. komórkowy lub stacjonarny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ADRES ZAMIESZKANIA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lica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r domu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r lokalu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ejscowość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d pocztowy: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szar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k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iejski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POZOSTAŁE INFORMACJE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zeczenie o niepełnosprawnośc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TA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9"/>
        <w:gridCol w:w="712"/>
        <w:gridCol w:w="223"/>
        <w:gridCol w:w="1377"/>
        <w:gridCol w:w="1237"/>
        <w:gridCol w:w="82"/>
        <w:gridCol w:w="583"/>
        <w:gridCol w:w="1261"/>
        <w:gridCol w:w="700"/>
        <w:gridCol w:w="256"/>
        <w:gridCol w:w="257"/>
        <w:gridCol w:w="769"/>
      </w:tblGrid>
      <w:tr>
        <w:trPr>
          <w:trHeight w:val="567" w:hRule="atLeast"/>
        </w:trPr>
        <w:tc>
          <w:tcPr>
            <w:tcW w:w="96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525293498"/>
            <w:bookmarkEnd w:id="0"/>
            <w:r>
              <w:rPr/>
              <w:t>STATUS RODZINY</w:t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1301"/>
              <w:gridCol w:w="1839"/>
              <w:gridCol w:w="1279"/>
              <w:gridCol w:w="136"/>
              <w:gridCol w:w="1725"/>
            </w:tblGrid>
            <w:tr>
              <w:trPr/>
              <w:tc>
                <w:tcPr>
                  <w:tcW w:w="9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  <w:t>NIERodzina korzysta z pomocy społecznej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TOPIEŃ AWANSU ZAWODOWEGOTAK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auczyciel stażysta</w:t>
                  </w:r>
                </w:p>
              </w:tc>
            </w:tr>
            <w:tr>
              <w:trPr/>
              <w:tc>
                <w:tcPr>
                  <w:tcW w:w="7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auczyciel kontraktowy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auczyciel mianowany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uczyciel dyplomowany 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Calibri"/>
                <w:b/>
                <w:i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4"/>
                <w:szCs w:val="18"/>
              </w:rPr>
            </w:pPr>
            <w:r>
              <w:rPr>
                <w:rFonts w:cs="Calibri"/>
                <w:b/>
                <w:i/>
                <w:sz w:val="4"/>
                <w:szCs w:val="18"/>
              </w:rPr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4"/>
              <w:gridCol w:w="1725"/>
            </w:tblGrid>
            <w:tr>
              <w:trPr/>
              <w:tc>
                <w:tcPr>
                  <w:tcW w:w="9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TYTUŁ ZAWODOWY (z przedmiotu nauczanego w projekcie)</w:t>
                  </w:r>
                </w:p>
              </w:tc>
            </w:tr>
            <w:tr>
              <w:trPr/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Licencjat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gister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agister + ukończone studia podyplomowe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10"/>
                <w:szCs w:val="18"/>
              </w:rPr>
            </w:pPr>
            <w:r>
              <w:rPr>
                <w:rFonts w:cs="Calibri"/>
                <w:b/>
                <w:i/>
                <w:sz w:val="10"/>
                <w:szCs w:val="18"/>
              </w:rPr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/>
              <w:tc>
                <w:tcPr>
                  <w:tcW w:w="9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AUCZANY/(E)  PRZEDMIOT/(Y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jc w:val="center"/>
                    <w:rPr>
                      <w:rFonts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/>
                      <w:i/>
                      <w:sz w:val="20"/>
                      <w:szCs w:val="20"/>
                    </w:rPr>
                    <w:t>(proszę wpisać nazwę/y)</w:t>
                  </w:r>
                </w:p>
              </w:tc>
            </w:tr>
            <w:tr>
              <w:trPr/>
              <w:tc>
                <w:tcPr>
                  <w:tcW w:w="9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napToGrid w:val="false"/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582" w:leader="dot"/>
                    </w:tabs>
                    <w:spacing w:lineRule="auto" w:line="360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Calibri"/>
                <w:b/>
                <w:i/>
                <w:sz w:val="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360"/>
              <w:rPr>
                <w:rFonts w:cs="Calibri"/>
                <w:b/>
                <w:b/>
                <w:i/>
                <w:i/>
                <w:sz w:val="6"/>
                <w:szCs w:val="18"/>
              </w:rPr>
            </w:pPr>
            <w:r>
              <w:rPr>
                <w:rFonts w:cs="Calibri"/>
                <w:b/>
                <w:i/>
                <w:sz w:val="6"/>
                <w:szCs w:val="18"/>
              </w:rPr>
            </w:r>
          </w:p>
        </w:tc>
      </w:tr>
      <w:tr>
        <w:trPr/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znaczyć X właściwy poziom ISCED)</w:t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ED 5-8 Wyższ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ED 4 Policealn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ED 3 Ponadgminazjalne (liceum, technikum, szkoła zawodow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ED 2 Gimnazjaln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ED 1 Podstawow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ED 0 Brak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rFonts w:cs="Calibri"/>
                <w:i/>
                <w:i/>
                <w:sz w:val="4"/>
                <w:szCs w:val="22"/>
              </w:rPr>
            </w:pPr>
            <w:r>
              <w:rPr>
                <w:rFonts w:cs="Calibri"/>
                <w:i/>
                <w:sz w:val="4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czestnika na rynku pracy w chwili przystąpienia do projektu</w:t>
            </w:r>
          </w:p>
        </w:tc>
      </w:tr>
      <w:tr>
        <w:trPr>
          <w:trHeight w:val="220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rny zawodowo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osoba ucząca si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osoba nieuczestnicząca w kształceniu lub szkoleni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 pracująca (niezależnie od rodzaju umowy)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acująca w administracji rządowej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/>
            </w:pPr>
            <w:r>
              <w:rPr>
                <w:sz w:val="22"/>
                <w:szCs w:val="22"/>
              </w:rPr>
              <w:t>osoba pracująca w administracji samorządowej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acująca w MMŚP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acująca w organizacji pozarządowej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owadząca działalność na własny rachunek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acująca w dużym przedsiębiorstwie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trudniony w: 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nazwę przedsiębiorstwa / instytucji, w której uczestnik jest zatrudniony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y zawód:</w:t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kształcenia zawodowego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kształcenia ogólnego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wychowania przedszkolnego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instytucji szkolnictwa wyższego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instytucji rynku pracy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instytucji systemu ochrony zdrowia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k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ośrodka wsparcia ekonomii społecznej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poradni psychologiczno-  pedagogicznej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praktycznej nauki zawodu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czestnika projektu w chwili przystąpienia do projektu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, należąca do mniejszości narodowej lub etnicznej, migrant, osoba obcego pochodzenia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wa podania informacji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bezdomna lub dotknięta wykluczeniem z dostępu do mieszkań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ez dachu nad głową (osoby żyjące w surowych i alarmujących warunkach)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 niepełnosprawnościam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twierdzeniem statusu osoby z niepełnosprawnością jest w szczególności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rzeczenie o stopniu niepełnosprawności lekkim, umiarkowanym i znacznym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rzeczenie o niepełnosprawności wydane w stosunku do osób, które nie ukończyły 16 roku życia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rzeczenie o niezdolności do pracy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rzeczenie o potrzebie kształcenia specjalnego wydane ze względu na dany rodzaj niepełnosprawności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orzeczenie o potrzebie zajęć rewalidacyjno-wychowawczych wydane ze względu na niepełnosprawność intelektualną w stopniu głębokim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inne równoważne orzeczenia (KRUS, służby mundurowe itd.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- w przypadku osoby z zaburzeniami psychicznymi dokument potwierdzający stan zdrowia wydany przez lekarza, np. orzeczenie o stanie zdrowia lub opinia.</w:t>
            </w:r>
          </w:p>
        </w:tc>
      </w:tr>
      <w:tr>
        <w:trPr>
          <w:trHeight w:val="6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wa podania informacji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w innej niekorzystnej sytuacji społecznej (innej niż wymienione powyżej)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owa podania informacji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8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09"/>
          <w:tab w:val="left" w:pos="9582" w:leader="dot"/>
        </w:tabs>
        <w:rPr>
          <w:rFonts w:eastAsia="Calibri"/>
          <w:sz w:val="22"/>
        </w:rPr>
      </w:pPr>
      <w:r>
        <w:rPr>
          <w:rFonts w:eastAsia="Calibri"/>
          <w:sz w:val="22"/>
        </w:rPr>
        <w:t>1. Oświadczam, że: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- Zapoznałem/łam się z Regulaminem rekrutacji i uczestnictwa w projekcie dostępnym w Biurze Projektu i na stronie internetowej szkoły i zobowiązuje się do przestrzegania regulaminu. 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-  Spełniam warunki uczestnictwa w projekcie. </w:t>
      </w:r>
    </w:p>
    <w:p>
      <w:pPr>
        <w:pStyle w:val="Normal"/>
        <w:tabs>
          <w:tab w:val="clear" w:pos="709"/>
          <w:tab w:val="left" w:pos="9582" w:leader="dot"/>
        </w:tabs>
        <w:jc w:val="both"/>
        <w:rPr/>
      </w:pPr>
      <w:r>
        <w:rPr>
          <w:rFonts w:eastAsia="Calibri"/>
          <w:sz w:val="22"/>
        </w:rPr>
        <w:t xml:space="preserve">- Zamieszkuję i/lub pracuję  na  terenie  województwa  wielkopolskiego  w  rozumieniu  przepisów  Kodeksu Cywilnego bądź uczę się na terenie województwa wielkopolskiego. 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- Deklaruję uczestnictwo w projekcie.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- Zostałem/łam  poinformowany/na,  że  projekt  jest  realizowany  w  ramach  Wielkopolskiego 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Regionalnego  Programu  Operacyjnego  na  lata  2014-2020  współfinansowanego  ze  środków 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Europejskiego Funduszu Społecznego. 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-  Wyrażam zgodę na utrwalenie mojego wizerunku na zdjęciach dokumentujących uczestnictwo 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w szkoleniu.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2. Jednocześnie zobowiązuję się, do:-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- obecności w co najmniej 80% godzin wszystkich zajęć, </w:t>
      </w:r>
    </w:p>
    <w:p>
      <w:pPr>
        <w:pStyle w:val="Normal"/>
        <w:tabs>
          <w:tab w:val="clear" w:pos="709"/>
          <w:tab w:val="left" w:pos="9582" w:leader="dot"/>
        </w:tabs>
        <w:jc w:val="both"/>
        <w:rPr/>
      </w:pPr>
      <w:r>
        <w:rPr>
          <w:rFonts w:eastAsia="Calibri"/>
          <w:sz w:val="22"/>
        </w:rPr>
        <w:t xml:space="preserve">- wypełnienia pre-testu na pierwszych zajęciach i post-testu na ostatnich zajęciach – dotyczy kursów i szkoleń, 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- wypełniania ankiet (związanych z  badaniami  ewaluacyjnymi)  i  udzielania  informacji, 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zarówno w trakcie trwania projektu jak i po jego zakończeniu.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Niniejszym oświadczam, że ww. dane są zgodne z prawdą.</w:t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9"/>
          <w:tab w:val="center" w:pos="7655" w:leader="none"/>
        </w:tabs>
        <w:rPr>
          <w:rFonts w:eastAsia="Calibri"/>
          <w:i/>
          <w:i/>
          <w:sz w:val="18"/>
        </w:rPr>
      </w:pPr>
      <w:r>
        <w:rPr>
          <w:rFonts w:eastAsia="Calibri"/>
        </w:rPr>
        <w:tab/>
      </w:r>
      <w:r>
        <w:rPr>
          <w:rFonts w:eastAsia="Calibri"/>
          <w:i/>
          <w:sz w:val="18"/>
        </w:rPr>
        <w:t>Czytelny podpis nauczyciela</w:t>
      </w:r>
    </w:p>
    <w:p>
      <w:pPr>
        <w:pStyle w:val="Normal"/>
        <w:tabs>
          <w:tab w:val="clear" w:pos="709"/>
          <w:tab w:val="left" w:pos="3975" w:leader="none"/>
          <w:tab w:val="left" w:pos="9582" w:leader="dot"/>
        </w:tabs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</w:t>
      </w:r>
      <w:r>
        <w:rPr>
          <w:rFonts w:eastAsia="Calibri"/>
        </w:rPr>
        <w:t>..</w:t>
      </w:r>
    </w:p>
    <w:p>
      <w:pPr>
        <w:pStyle w:val="Normal"/>
        <w:tabs>
          <w:tab w:val="clear" w:pos="709"/>
          <w:tab w:val="left" w:pos="9582" w:leader="dot"/>
        </w:tabs>
        <w:spacing w:lineRule="auto" w:line="276"/>
        <w:rPr>
          <w:rFonts w:eastAsia="Calibri"/>
        </w:rPr>
      </w:pPr>
      <w:r>
        <w:rPr>
          <w:rFonts w:eastAsia="Calibri"/>
        </w:rPr>
        <w:t xml:space="preserve">Data złożenia formularza                                                            </w:t>
      </w:r>
    </w:p>
    <w:p>
      <w:pPr>
        <w:pStyle w:val="Normal"/>
        <w:tabs>
          <w:tab w:val="clear" w:pos="709"/>
          <w:tab w:val="left" w:pos="9582" w:leader="dot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276"/>
        <w:rPr>
          <w:rFonts w:eastAsia="Calibri"/>
        </w:rPr>
      </w:pPr>
      <w:r>
        <w:rPr>
          <w:rFonts w:eastAsia="Calibri"/>
        </w:rPr>
        <w:t>Potwierdzam poprawność i aktualność przedstawionych danych</w:t>
      </w:r>
    </w:p>
    <w:p>
      <w:pPr>
        <w:pStyle w:val="Normal"/>
        <w:tabs>
          <w:tab w:val="clear" w:pos="709"/>
          <w:tab w:val="left" w:pos="9582" w:leader="dot"/>
        </w:tabs>
        <w:spacing w:lineRule="auto" w:line="276"/>
        <w:rPr>
          <w:rFonts w:eastAsia="Calibri"/>
        </w:rPr>
      </w:pPr>
      <w:r>
        <w:rPr>
          <w:rFonts w:eastAsia="Calibri"/>
        </w:rPr>
        <w:t>(należy wypełnić w dniu przystąpienia do projektu)</w:t>
      </w:r>
    </w:p>
    <w:p>
      <w:pPr>
        <w:pStyle w:val="Normal"/>
        <w:tabs>
          <w:tab w:val="clear" w:pos="709"/>
          <w:tab w:val="left" w:pos="9582" w:leader="dot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582" w:leader="dot"/>
        </w:tabs>
        <w:spacing w:lineRule="auto" w:line="276"/>
        <w:rPr>
          <w:rFonts w:eastAsia="Calibri"/>
        </w:rPr>
      </w:pPr>
      <w:r>
        <w:rPr>
          <w:rFonts w:eastAsia="Calibri"/>
        </w:rPr>
        <w:t xml:space="preserve">_____________________________________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Data przystąpienia do projektu i podpis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23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alibri"/>
    <w:charset w:val="00"/>
    <w:family w:val="decorative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2" w:type="dxa"/>
      <w:jc w:val="left"/>
      <w:tblInd w:w="-8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9"/>
      <w:gridCol w:w="460"/>
      <w:gridCol w:w="633"/>
    </w:tblGrid>
    <w:tr>
      <w:trPr>
        <w:trHeight w:val="1692" w:hRule="atLeast"/>
      </w:trPr>
      <w:tc>
        <w:tcPr>
          <w:tcW w:w="11132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left="283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3">
                    <wp:simplePos x="0" y="0"/>
                    <wp:positionH relativeFrom="margin">
                      <wp:align>center</wp:align>
                    </wp:positionH>
                    <wp:positionV relativeFrom="page">
                      <wp:posOffset>267335</wp:posOffset>
                    </wp:positionV>
                    <wp:extent cx="6931025" cy="106172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31025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694"/>
                                  <w:gridCol w:w="8221"/>
                                </w:tblGrid>
                                <w:tr>
                                  <w:trPr/>
                                  <w:tc>
                                    <w:tcPr>
                                      <w:tcW w:w="2694" w:type="dxa"/>
                                      <w:tcBorders>
                                        <w:top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675005" cy="871855"/>
                                            <wp:effectExtent l="0" t="0" r="0" b="0"/>
                                            <wp:docPr id="3" name="Obraz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" t="-5" r="-7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75005" cy="8718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8221" w:type="dxa"/>
                                      <w:tcBorders>
                                        <w:top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„</w:t>
                                      </w: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Nauka – to lubię! – kompleksowy program rozwojowy szkół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Ponadgimnazjalnych oraz szkoły specjalnej na terenie powiatu wrzesińskiego”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Starostwo Powiatow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left" w:pos="1365" w:leader="none"/>
                                          <w:tab w:val="center" w:pos="4002" w:leader="none"/>
                                        </w:tabs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ab/>
                                        <w:tab/>
                                        <w:t>ul. Chopina 10, 62-300 Wrześn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>tel. 061 640-44-44, fax. 061 640-20-5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/>
                                          </w:rPr>
                                          <w:t>www.wrzesnia.powiat.pl</w:t>
                                        </w:r>
                                      </w:hyperlink>
                                      <w:r>
                                        <w:rPr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t xml:space="preserve">   e-mail: starostwo@wrzesnia.powiat.pl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45.75pt;height:83.6pt;mso-wrap-distance-left:7.05pt;mso-wrap-distance-right:7.05pt;mso-wrap-distance-top:0pt;mso-wrap-distance-bottom:0pt;margin-top:21.05pt;mso-position-vertical-relative:page;margin-left:0.05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8221"/>
                          </w:tblGrid>
                          <w:tr>
                            <w:trPr/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75005" cy="871855"/>
                                      <wp:effectExtent l="0" t="0" r="0" b="0"/>
                                      <wp:docPr id="4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005" cy="871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Nauka – to lubię! – kompleksowy program rozwojowy szkół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Ponadgimnazjalnych oraz szkoły specjalnej na terenie powiatu wrzesińskieg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Starostwo Powiatow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365" w:leader="none"/>
                                    <w:tab w:val="center" w:pos="4002" w:leader="none"/>
                                  </w:tabs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ab/>
                                  <w:tab/>
                                  <w:t>ul. Chopina 10, 62-300 Wrześ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tel. 061 640-44-44, fax. 061 640-20-5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  <w:t>www.wrzesnia.powiat.pl</w:t>
                                  </w:r>
                                </w:hyperlink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 xml:space="preserve">   e-mail: starostwo@wrzesnia.powiat.pl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80" w:hRule="atLeast"/>
      </w:trPr>
      <w:tc>
        <w:tcPr>
          <w:tcW w:w="10039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</w:tc>
      <w:tc>
        <w:tcPr>
          <w:tcW w:w="46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</w:tc>
      <w:tc>
        <w:tcPr>
          <w:tcW w:w="633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815" w:leader="none"/>
      </w:tabs>
      <w:ind w:left="-426" w:hanging="0"/>
      <w:rPr>
        <w:sz w:val="10"/>
        <w:szCs w:val="10"/>
      </w:rPr>
    </w:pPr>
    <w:r>
      <w:rPr>
        <w:sz w:val="10"/>
        <w:szCs w:val="10"/>
      </w:rPr>
      <w:t xml:space="preserve">   </w:t>
    </w:r>
    <w:r>
      <w:rPr>
        <w:sz w:val="10"/>
        <w:szCs w:val="10"/>
      </w:rPr>
      <w:drawing>
        <wp:inline distT="0" distB="0" distL="0" distR="0">
          <wp:extent cx="669925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0"/>
      </w:rPr>
      <w:tab/>
    </w:r>
  </w:p>
  <w:tbl>
    <w:tblPr>
      <w:tblW w:w="9825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5"/>
    </w:tblGrid>
    <w:tr>
      <w:trPr>
        <w:trHeight w:val="100" w:hRule="atLeast"/>
      </w:trPr>
      <w:tc>
        <w:tcPr>
          <w:tcW w:w="982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legro BT;Calibri" w:hAnsi="Allegro BT;Calibri" w:cs="Allegro BT;Calibri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legro BT;Calibri" w:hAnsi="Allegro BT;Calibri" w:cs="Allegro BT;Calibri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5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788" w:right="0" w:firstLine="708"/>
      <w:jc w:val="both"/>
    </w:pPr>
    <w:rPr>
      <w:rFonts w:ascii="Allegro BT;Calibri" w:hAnsi="Allegro BT;Calibri" w:cs="Allegro BT;Calibri"/>
      <w:sz w:val="32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rzesnia.powiat.pl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www.wrzesnia.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34:00Z</dcterms:created>
  <dc:creator>Starostwo</dc:creator>
  <dc:description/>
  <cp:keywords/>
  <dc:language>en-US</dc:language>
  <cp:lastModifiedBy>zss</cp:lastModifiedBy>
  <cp:lastPrinted>2010-12-01T08:33:00Z</cp:lastPrinted>
  <dcterms:modified xsi:type="dcterms:W3CDTF">2019-09-08T17:34:00Z</dcterms:modified>
  <cp:revision>2</cp:revision>
  <dc:subject/>
  <dc:title>Starostwo Powiatowe we Wrześni</dc:title>
</cp:coreProperties>
</file>