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Załącznik nr 2 do Regulaminu rekrutacji i udziału ucznia w projekcie pn. „Nauka - to lubię ! – kompleksowy program rozwojowy szkół ponadgimnazjalnych oraz szkoły specjalnej na terenie powiatu wrzesińskiego”.</w:t>
      </w:r>
    </w:p>
    <w:p>
      <w:pPr>
        <w:pStyle w:val="Normal"/>
        <w:spacing w:lineRule="auto" w:line="360"/>
        <w:jc w:val="right"/>
        <w:rPr>
          <w:bCs/>
          <w:i/>
          <w:i/>
          <w:lang w:eastAsia="pl-PL"/>
        </w:rPr>
      </w:pPr>
      <w:r>
        <w:rPr>
          <w:bCs/>
          <w:i/>
          <w:lang w:eastAsia="pl-PL"/>
        </w:rPr>
        <w:t>Wzór</w:t>
      </w:r>
    </w:p>
    <w:p>
      <w:pPr>
        <w:pStyle w:val="Normal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Umowa uczestnictwa w projekcie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 xml:space="preserve">Zawarta w dniu …………………………….. r. we Wrześni pomiędzy: 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 xml:space="preserve">Powiatem Wrzesińskim ul. Chopina 10, 62-300 Września, NIP: 789-172-68-01, REGON: 631257905, realizującym projekt „Nauka – to lubię! – kompleksowy program rozwojowy szkół ponadgimnazjalnych oraz szkoły specjalnej na terenie powiatu wrzesińskiego” reprezentowanym przez: Koordynatora Szkolnego </w:t>
      </w:r>
      <w:r>
        <w:rPr>
          <w:bCs/>
          <w:i/>
          <w:lang w:eastAsia="pl-PL"/>
        </w:rPr>
        <w:t>Zespołu Szkół Specjalnych im. Janusza Korczaka we Wrześni</w:t>
      </w:r>
      <w:r>
        <w:rPr>
          <w:bCs/>
          <w:lang w:eastAsia="pl-PL"/>
        </w:rPr>
        <w:t xml:space="preserve"> </w:t>
      </w:r>
      <w:r>
        <w:rPr>
          <w:bCs/>
          <w:i/>
          <w:lang w:eastAsia="pl-PL"/>
        </w:rPr>
        <w:t>Annę Kulczyńską 70051402281</w:t>
      </w:r>
      <w:r>
        <w:rPr>
          <w:bCs/>
          <w:lang w:eastAsia="pl-PL"/>
        </w:rPr>
        <w:t xml:space="preserve"> działającego na podstawie upoważnienia Beneficjenta tj. Powiatu Wrzesińskiego z dnia 01.10.2018 nr 5/2018/SE, </w:t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 xml:space="preserve">dalej jako „Powiat” </w:t>
      </w:r>
    </w:p>
    <w:p>
      <w:pPr>
        <w:pStyle w:val="Normal"/>
        <w:spacing w:lineRule="auto" w:line="360"/>
        <w:jc w:val="both"/>
        <w:rPr>
          <w:bCs/>
          <w:lang w:eastAsia="pl-PL"/>
        </w:rPr>
      </w:pPr>
      <w:r>
        <w:rPr>
          <w:bCs/>
          <w:lang w:eastAsia="pl-PL"/>
        </w:rPr>
        <w:t xml:space="preserve">a: </w:t>
      </w:r>
    </w:p>
    <w:p>
      <w:pPr>
        <w:pStyle w:val="Normal"/>
        <w:spacing w:lineRule="auto" w:line="276"/>
        <w:rPr>
          <w:bCs/>
          <w:i/>
          <w:i/>
          <w:iCs/>
          <w:lang w:eastAsia="pl-PL"/>
        </w:rPr>
      </w:pPr>
      <w:r>
        <w:rPr>
          <w:bCs/>
          <w:lang w:eastAsia="pl-PL"/>
        </w:rPr>
        <w:t xml:space="preserve">Panią/Panem (imię i nazwisko) </w:t>
      </w:r>
      <w:r>
        <w:rPr>
          <w:bCs/>
          <w:i/>
          <w:iCs/>
          <w:lang w:eastAsia="pl-PL"/>
        </w:rPr>
        <w:t xml:space="preserve">……………………………………………………………………………………….………. </w:t>
      </w:r>
    </w:p>
    <w:p>
      <w:pPr>
        <w:pStyle w:val="Normal"/>
        <w:spacing w:lineRule="auto" w:line="276"/>
        <w:jc w:val="both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  <w:t xml:space="preserve">PESEL ………………………………………………………………………………..…… 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>zamieszkałą/łym w (kod pocztowy, nazwa miejscowości, ulica, nr domu, nr lokalu) ……</w:t>
      </w:r>
      <w:r>
        <w:rPr>
          <w:bCs/>
          <w:i/>
          <w:iCs/>
          <w:lang w:eastAsia="pl-PL"/>
        </w:rPr>
        <w:t>………………………………………………………………………….……………………………………</w:t>
      </w:r>
      <w:r>
        <w:rPr>
          <w:bCs/>
          <w:lang w:eastAsia="pl-PL"/>
        </w:rPr>
        <w:t xml:space="preserve">, </w:t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 xml:space="preserve">dalej jako „Uczestnik”, </w:t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 xml:space="preserve">reprezentowanym przez rodzica/opiekuna prawnego (imię i nazwisko) </w:t>
      </w:r>
      <w:r>
        <w:rPr>
          <w:rStyle w:val="FootnoteCharacters"/>
          <w:rStyle w:val="FootnoteAnchor"/>
          <w:bCs/>
          <w:lang w:eastAsia="pl-PL"/>
        </w:rPr>
        <w:footnoteReference w:id="2"/>
      </w:r>
      <w:r>
        <w:rPr>
          <w:bCs/>
          <w:lang w:eastAsia="pl-PL"/>
        </w:rPr>
        <w:t>…………………………..,</w:t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 xml:space="preserve">zwanymi dalej „Stronami”, </w:t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 xml:space="preserve">o następującej treści: </w:t>
      </w:r>
    </w:p>
    <w:p>
      <w:pPr>
        <w:pStyle w:val="Normal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. Przedmiot umowy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lang w:eastAsia="pl-PL"/>
        </w:rPr>
        <w:t xml:space="preserve">Przedmiotem niniejszej umowy jest udział Uczestnika w zajęciach przeprowadzanych w różnych formach wsparcia w ramach projektu „Nauka – to lubię! – kompleksowy program rozwojowy szkół ponadgimnazjalnych oraz szkoły specjalnej na terenie powiatu wrzesińskiego”  (zwanym w dalszej treści umowy „Projektem”) współfinansowanym ze środków Europejskiego Funduszu Społecznego i budżetu państwa,  </w:t>
      </w:r>
      <w:r>
        <w:rPr>
          <w:lang w:eastAsia="pl-PL"/>
        </w:rPr>
        <w:t xml:space="preserve">w ramach </w:t>
      </w:r>
      <w:r>
        <w:rPr>
          <w:bCs/>
          <w:lang w:eastAsia="pl-PL"/>
        </w:rPr>
        <w:t>„Wielkopolskiego Regionalnego Programu Operacyjnego na lata 2014 – 2020” – Działanie 8.1 „Ograniczanie i zapobieganie przedwczesnemu kończeniu nauki szkolnej oraz wyrównanie dostępu do edukacji przedszkolnej i szkolnej”,</w:t>
      </w:r>
      <w:r>
        <w:rPr>
          <w:bCs/>
          <w:i/>
          <w:lang w:eastAsia="pl-PL"/>
        </w:rPr>
        <w:t xml:space="preserve"> </w:t>
      </w:r>
      <w:r>
        <w:rPr>
          <w:bCs/>
          <w:lang w:eastAsia="pl-PL"/>
        </w:rPr>
        <w:t xml:space="preserve">Poddziałanie 8.1.2 Kształcenie ogólne, realizowanego od 01.08.2018 r. do 30.06.2021 r. Celem głównym jest zwiększenie wiedzy i kompetencji 1577 uczniów, w tym 273 uczniów ze specjalnymi potrzebami edukacyjnymi, uczących się w Liceum Ogólnokształcącym im. H. Sienkiewicza we Wrześni, Zespole Szkół Politechnicznych, Zespole Szkół Zawodowych nr 2, Zespole Szkół Technicznych i Ogólnokształcących im. gen. dr Romana Abrahama we Wrześni oraz Zespole Szkół Specjalnych,  </w:t>
      </w:r>
      <w:r>
        <w:rPr>
          <w:lang w:eastAsia="pl-PL"/>
        </w:rPr>
        <w:t xml:space="preserve"> poprzez organizację zajęć dydaktyczno-wyrównawczych, zajęć rozwijających uzdolnienia i specjalistycznych zajęć terapeutycznych, jak i podwyższenie kwalifikacji zawodowych i kompetencji nauczycieli uczących w ww. szkołach. Celem jest również poprawa warunków dydaktycznych dla uczniów w w/w szkołach poprzez doposażenie pracowni przyrodniczych i pracowni matematycznych w sprzęt niezbędny do przeprowadzenia doświadczeń i eksperymentów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2. Warunki podstawowe i oświadczenia stron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lang w:eastAsia="pl-PL"/>
        </w:rPr>
        <w:t>1. Zajęcia prowadzone będą w okresie ………. r</w:t>
      </w:r>
      <w:r>
        <w:rPr>
          <w:bCs/>
          <w:lang w:eastAsia="pl-PL"/>
        </w:rPr>
        <w:t>. do ……….. r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2. Wszystkie zajęcia odbywają się w godzinach pozalekcyjnych i pozaszkolnych.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 xml:space="preserve">3. Terminy i miejsca realizacji poszczególnych zajęć przekazywane są uczestnikom przez Koordynatora szkolnego niezwłocznie po podpisaniu umowy. 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 xml:space="preserve">4. Uczestnikami zajęć mogą być wyłącznie uczniowie szkół prowadzonych przez Powiat Wrzesiński wymienionych w § 1 umowy, zakwalifikowani przez komisję rekrutacyjną do wzięcia udziału w zajęciach. Udział Uczestnika w zajęciach jest dobrowolny i bezpłatny. </w:t>
      </w:r>
    </w:p>
    <w:p>
      <w:pPr>
        <w:pStyle w:val="Normal"/>
        <w:spacing w:lineRule="auto" w:line="276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5. Prawa i obowiązki Uczestnika wynikają w szczególności z postanowień niniejszej umowy oraz </w:t>
      </w:r>
      <w:r>
        <w:rPr>
          <w:bCs/>
          <w:i/>
          <w:iCs/>
          <w:lang w:eastAsia="pl-PL"/>
        </w:rPr>
        <w:t xml:space="preserve">Regulaminu </w:t>
      </w:r>
      <w:bookmarkStart w:id="0" w:name="_Hlk525038764"/>
      <w:r>
        <w:rPr>
          <w:bCs/>
          <w:i/>
          <w:iCs/>
          <w:lang w:eastAsia="pl-PL"/>
        </w:rPr>
        <w:t xml:space="preserve">rekrutacji i udziału ucznia </w:t>
      </w:r>
      <w:bookmarkEnd w:id="0"/>
      <w:r>
        <w:rPr>
          <w:bCs/>
          <w:i/>
          <w:iCs/>
          <w:lang w:eastAsia="pl-PL"/>
        </w:rPr>
        <w:t xml:space="preserve">w projekcie </w:t>
      </w:r>
      <w:r>
        <w:rPr>
          <w:bCs/>
          <w:lang w:eastAsia="pl-PL"/>
        </w:rPr>
        <w:t>„Nauka – to lubię! – kompleksowy program rozwojowy szkół ponadgimnazjalnych oraz szkoły specjalnej na terenie powiatu wrzesińskiego”.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 xml:space="preserve">6. Uczestnik oświadcza, że wszelkie dane zawarte w dokumentach rekrutacyjnych są prawdziwe i aktualne. W przypadku podania przez Uczestnika nieprawdziwych danych, mających wpływ na jego kwalifikowalność, zobowiązuje się on do zwrotu kosztów niekwalifikowalnych dofinansowania w wysokości przypadającej na jego udział w Projekcie oraz wszelkich kosztów, jakie wyniknęły z tytułu podania nieprawdziwych danych. Uczestnik zobowiązuje się bezzwłocznie informować Koordynatora szkolnego o wszelkich zmianach danych zawartych w dokumentach rekrutacyjnych. 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 xml:space="preserve">7. Uczestnik oświadcza, iż zapoznał się z </w:t>
      </w:r>
      <w:r>
        <w:rPr>
          <w:bCs/>
          <w:i/>
          <w:iCs/>
          <w:lang w:eastAsia="pl-PL"/>
        </w:rPr>
        <w:t xml:space="preserve">Regulaminem rekrutacji i udziału ucznia w projekcie pn. </w:t>
      </w:r>
      <w:r>
        <w:rPr>
          <w:bCs/>
          <w:lang w:eastAsia="pl-PL"/>
        </w:rPr>
        <w:t>„Nauka – to lubię! – kompleksowy program rozwojowy szkół ponadgimnazjalnych oraz szkoły specjalnej na terenie powiatu wrzesińskiego”</w:t>
      </w:r>
      <w:r>
        <w:rPr>
          <w:bCs/>
          <w:i/>
          <w:iCs/>
          <w:lang w:eastAsia="pl-PL"/>
        </w:rPr>
        <w:t xml:space="preserve"> </w:t>
      </w:r>
      <w:r>
        <w:rPr>
          <w:bCs/>
          <w:lang w:eastAsia="pl-PL"/>
        </w:rPr>
        <w:t xml:space="preserve">i spełnia warunki uczestnictwa w nim określone oraz akceptuje wszystkie jego zapisy. 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 xml:space="preserve">8. Uczestnik jest świadomy odpowiedzialności, w tym odpowiedzialności karnej, za podanie fałszywych danych lub złożenie fałszywych oświadczeń, na podstawie których został zakwalifikowany do udziału w zajęciach. 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 xml:space="preserve">9. Zajęcia realizowane będą zgodnie z harmonogramem i programem zajęć opracowanym przez szkołę, które uczestnik otrzyma na pierwszych zajęciach.  Powiat zastrzega sobie możliwość zmiany harmonogramu.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pl-PL"/>
        </w:rPr>
        <w:t>§ 3. Prawa i zobowiązania Uczestnika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 xml:space="preserve">1. Uczestnik ma prawo do: 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 xml:space="preserve">a. nieodpłatnego udziału w formach wsparcia, na które został zakwalifikowany.  </w:t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 xml:space="preserve">b. wglądu i aktualizacji swoich danych. 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 xml:space="preserve">2. W ramach zajęć Uczestnik zobowiązany jest do: 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 xml:space="preserve">a. udziału w wymiarze min. 80% godzin zajęć, 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 xml:space="preserve">b. udziału w badaniu w ramach testu kompetencji na początku realizacji projektu (pre-testu) i na koniec realizacji projektu (post-testu), </w:t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 xml:space="preserve">d. przestrzegania harmonogramu zajęć i punktualnego przychodzenia na zajęcia. </w:t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 xml:space="preserve">3. W przypadku nieobecności przekraczającej 20% zaplanowanej w harmonogramie liczby godzin zajęć, na które uczestnik został zakwalifikowany, zostaje on skreślony z listy uczestników. </w:t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3. Na zakończenie zajęć uczestnik otrzyma zaświadczenie. Warunkiem uzyskania zaświadczenia jest osiągnięcie min. 30% wzrostu kompetencji, wynikającego z oceny opisowej ucznia przygotowanej przez nauczyciela na podstawie wyników pre-testu i post-testu.</w:t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 xml:space="preserve">4. Rodzic ucznia zakwalifikowanego na zajęcia skierowane do uczniów ze specjalnymi potrzebami edukacyjnymi i rozwojowymi, zobowiązuje się do uczestniczenia w konsultacjach i spotkaniach z nauczycielem prowadzącym zajęcia. </w:t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 xml:space="preserve">5. Uczestnik wyraża nieograniczoną czasowo i terytorialnie zgodę na nieodpłatne prawo Powiatu do wielokrotnego wykorzystania zdjęć ze swoim wizerunkiem jako Uczestnika. Zgoda jest ważna także w razie rozwiązania niniejszej umowy. </w:t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6. Uczestnik wyraża zgodę na przetwarzanie danych osobowych i wprowadzanie ich do systemu SL2014 tj. centralnego systemu teleinformatycznego wykorzystywanego w procesie rozliczania i monitorowania projektu, oraz komunikowania z Urzędem Marszałkowskim Województwa Wielkopolskiego.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 xml:space="preserve">7. Uczestnik zobowiązuje się niezwłocznie poinformować Koordynatora szkolnego o niemożności uczestnictwa w zajęciach z powodu choroby lub ważnej sytuacji losowej. 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 xml:space="preserve">8. Uczestnik zobowiązuje się do bieżącego informowania Koordynatora szkolnego o wszystkich zdarzeniach mogących zakłócić jego dalszy udział w zajęciach. 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 xml:space="preserve">9. Uczestnik zobowiązuje się do bieżącego informowania Koordynatora szkolnego o zmianie swoich danych osobowych. 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>10. Uczestnik zobowiązuje się do przekazywania  Koordynatorowi Projektu, informacji na potrzeby monitoringu sytuacji uczestnika po zakończeniu udziału w projekcie ( w okresie 12 miesięcy od daty opuszczenia projektu). Informacje w/w dotyczą statusu na rynku pracy oraz  udziału w dalszym kształceniu lub szkoleniu oraz uzyskaniu kwalifikacji lub nabyciu kompetencji.</w:t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11. Uczestnik jest zobowiązany do brania udziału w badaniach ankietowych i ewaluacyjnych przeprowadzanych w trakcie lub po zakończeniu realizacji projektu, lub w związku z realizacją Wielkopolskiego Regionalnego Programu Operacyjnego na lata 2014-2020, prowadzonych przez Urząd Marszałkowski Województwa Wielkopolskiego lub/i Starostwo Powiatowe we Wrześni.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 xml:space="preserve">12. W przypadku niedopełnienia przez Uczestnika warunków niniejszej umowy Powiat ma prawo do natychmiastowego rozwiązania niniejszej umowy. 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>13. Uczestnik ma prawo wypowiedzieć niniejszą umowę wyłącznie z ważnych powodów losowych uniemożliwiających mu dalszy udział w zajęciach. Prawo do rezygnacji przysługuje uczestnikowi wyłącznie w przypadku, gdy jest ona spowodowana:</w:t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- długotrwałym zwolnieniem lekarskim (obejmującym ponad 20% liczby godzin zajęć, w których uczestnik bierze udział)</w:t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- zmianą miejsca zamieszkania i przerwaniem nauki w szkole,</w:t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- skreśleniem z listy uczniów szkoły,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>- inną niedającą się przewidzieć sytuacją losową, uniemożliwiającą dalszy udział w zajęciach.</w:t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Uczestnik zobowiązany jest złożyć pisemną rezygnację oraz przedłożyć dodatkowo stosowny dokument:</w:t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- w przypadku choroby - zwolnienie lekarskie,</w:t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- w  przypadku zmiany miejsca zamieszkania i przerwania nauki w szkole, a także w przypadku innej niedającej się przewidzieć sytuacji losowej uniemożliwiającej dalszy udział w zajęciach – stosowne oświadczenie.</w:t>
      </w:r>
    </w:p>
    <w:p>
      <w:pPr>
        <w:pStyle w:val="Normal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4. Zobowiązania i prawa Powiatu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  <w:lang w:eastAsia="pl-PL"/>
        </w:rPr>
      </w:pPr>
      <w:r>
        <w:rPr>
          <w:bCs/>
          <w:lang w:eastAsia="pl-PL"/>
        </w:rPr>
        <w:t xml:space="preserve">Powiat zobowiązuje się zapewnić Uczestnikowi możliwość bezpłatnego uczestnictwa w formach zajęć określonych w niniejszej umowie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  <w:lang w:eastAsia="pl-PL"/>
        </w:rPr>
      </w:pPr>
      <w:r>
        <w:rPr>
          <w:bCs/>
          <w:lang w:eastAsia="pl-PL"/>
        </w:rPr>
        <w:t>Powiat zobowiązuje się do przekazania uczestnikowi harmonogramu i programu zajęć, na które został zakwalifikowany.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 xml:space="preserve">3. Powiat zastrzega sobie prawo do zmiany terminów i miejsca realizacji zajęć. 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>4. Powiat ma prawo rozwiązać niniejszą umowę w przypadku niewywiązywania się przez uczestnika ze zobowiązań określonych w niniejszej umowie.</w:t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pl-PL"/>
        </w:rPr>
        <w:t>§ 5. Okres obowiązywania umowy</w:t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1. Umowa zostaje zawarta na czas określony, tj. od dnia jej podpisania do dnia wypełnienia przez Uczestnika zobowiązań wynikających z § 3.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 xml:space="preserve">3. Powiat zastrzega sobie prawo rezygnacji z kontynuacji realizacji zajęć w ramach Projektu w przypadku niedającej usunąć się przeszkody w realizacji Umowy o dofinansowanie projektu stanowiącej podstawę jego finansowania. </w:t>
      </w:r>
    </w:p>
    <w:p>
      <w:pPr>
        <w:pStyle w:val="Normal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pl-PL"/>
        </w:rPr>
        <w:t>§ 6. Postanowienia końcow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lang w:eastAsia="pl-PL"/>
        </w:rPr>
      </w:pPr>
      <w:r>
        <w:rPr>
          <w:bCs/>
          <w:lang w:eastAsia="pl-PL"/>
        </w:rPr>
        <w:t>Koordynator Projektu – Katarzyna Starzyńska, Wydział Edukacji i Kultury Fizycznej, Starostwo Powiatowe we Wrześni ul. Chopina 10, 62-300 Września</w:t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 xml:space="preserve">2. Koordynator szkolny – </w:t>
      </w:r>
      <w:r>
        <w:rPr>
          <w:bCs/>
          <w:i/>
          <w:lang w:eastAsia="pl-PL"/>
        </w:rPr>
        <w:t>Anna Kulczyńska, Zespół Szkół Specjalnych im. Janusza Korczaka ul. Leśna 10 62 – 300 Września.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 xml:space="preserve">3. Strony oświadczają, że zapoznały się z postanowieniami niniejszej umowy i nie wnoszą do niej zastrzeżeń. 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 xml:space="preserve">4. W sprawach nieuregulowanych niniejszą umową zastosowanie mają przepisy Kodeksu Cywilnego. 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 xml:space="preserve">5. Zmiana niniejszej umowy oraz jej rozwiązanie nastąpić może wyłącznie w formie pisemnej pod rygorem nieważności. 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pl-PL"/>
        </w:rPr>
        <w:t xml:space="preserve">6. Umowę sporządzono w dwóch jednobrzmiących egzemplarzach, jeden dla Uczestnika oraz jeden dla Powiatu. </w:t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 xml:space="preserve">7. Umowa wchodzi w życie z dniem podpisania. </w:t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eastAsia="pl-PL"/>
        </w:rPr>
        <w:t xml:space="preserve">……………………………………… </w:t>
      </w:r>
      <w:r>
        <w:rPr>
          <w:b/>
          <w:bCs/>
          <w:lang w:eastAsia="pl-PL"/>
        </w:rPr>
        <w:tab/>
        <w:tab/>
        <w:tab/>
        <w:t xml:space="preserve">……………………..................... 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  <w:t>Podpis Uczestnika</w:t>
        <w:tab/>
        <w:tab/>
        <w:tab/>
        <w:tab/>
        <w:tab/>
        <w:t>Podpis Koordynatora szkolnego</w:t>
      </w:r>
    </w:p>
    <w:p>
      <w:pPr>
        <w:pStyle w:val="Normal"/>
        <w:spacing w:lineRule="auto" w:line="276"/>
        <w:ind w:left="709" w:hanging="851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  <w:t xml:space="preserve">(Podpis rodzica lub opiekuna prawnego </w:t>
      </w:r>
    </w:p>
    <w:p>
      <w:pPr>
        <w:pStyle w:val="Normal"/>
        <w:spacing w:lineRule="auto" w:line="276"/>
        <w:ind w:left="709" w:hanging="851"/>
        <w:rPr>
          <w:bCs/>
          <w:lang w:eastAsia="pl-PL"/>
        </w:rPr>
      </w:pPr>
      <w:r>
        <w:rPr>
          <w:bCs/>
          <w:i/>
          <w:iCs/>
          <w:lang w:eastAsia="pl-PL"/>
        </w:rPr>
        <w:t>w sytuacji osoby niepełnoletniej)</w:t>
      </w:r>
    </w:p>
    <w:p>
      <w:pPr>
        <w:pStyle w:val="Normal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7" w:top="23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gro BT">
    <w:altName w:val="Calibri"/>
    <w:charset w:val="00"/>
    <w:family w:val="decorative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2" w:type="dxa"/>
      <w:jc w:val="left"/>
      <w:tblInd w:w="-8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9"/>
      <w:gridCol w:w="460"/>
      <w:gridCol w:w="633"/>
    </w:tblGrid>
    <w:tr>
      <w:trPr>
        <w:trHeight w:val="1692" w:hRule="atLeast"/>
      </w:trPr>
      <w:tc>
        <w:tcPr>
          <w:tcW w:w="11132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ind w:left="283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11">
                    <wp:simplePos x="0" y="0"/>
                    <wp:positionH relativeFrom="margin">
                      <wp:align>center</wp:align>
                    </wp:positionH>
                    <wp:positionV relativeFrom="page">
                      <wp:posOffset>267335</wp:posOffset>
                    </wp:positionV>
                    <wp:extent cx="6931025" cy="106172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31025" cy="10617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94"/>
                                  <w:gridCol w:w="8221"/>
                                </w:tblGrid>
                                <w:tr>
                                  <w:trPr/>
                                  <w:tc>
                                    <w:tcPr>
                                      <w:tcW w:w="2694" w:type="dxa"/>
                                      <w:tcBorders>
                                        <w:top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675005" cy="871855"/>
                                            <wp:effectExtent l="0" t="0" r="0" b="0"/>
                                            <wp:docPr id="3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7" t="-5" r="-7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675005" cy="87185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8221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„</w:t>
                                      </w: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  <w:t>Nauka – to lubię! – kompleksowy program rozwojowy szkół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  <w:t>ponadgimnazjalnych oraz szkoły specjalnej na terenie powiatu wrzesińskiego”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20"/>
                                          <w:szCs w:val="20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  <w:lang w:val="en-US"/>
                                        </w:rPr>
                                        <w:t>Starostwo Powiatow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9"/>
                                          <w:tab w:val="left" w:pos="1365" w:leader="none"/>
                                          <w:tab w:val="center" w:pos="4002" w:leader="none"/>
                                        </w:tabs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  <w:lang w:val="en-US"/>
                                        </w:rPr>
                                        <w:tab/>
                                        <w:tab/>
                                        <w:t>ul. Chopina 10, 62-300 Wrześni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20"/>
                                          <w:szCs w:val="20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  <w:lang w:val="en-US"/>
                                        </w:rPr>
                                        <w:t>tel. 061 640-44-44, fax. 061 640-20-51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/>
                                          </w:rPr>
                                          <w:t>www.wrzesnia.powiat.pl</w:t>
                                        </w:r>
                                      </w:hyperlink>
                                      <w:r>
                                        <w:rPr>
                                          <w:sz w:val="20"/>
                                          <w:szCs w:val="20"/>
                                          <w:lang w:val="en-US"/>
                                        </w:rPr>
                                        <w:t xml:space="preserve">   e-mail: starostwo@wrzesnia.powiat.pl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45.75pt;height:83.6pt;mso-wrap-distance-left:7.05pt;mso-wrap-distance-right:7.05pt;mso-wrap-distance-top:0pt;mso-wrap-distance-bottom:0pt;margin-top:21.05pt;mso-position-vertical-relative:page;margin-left:0.0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8221"/>
                          </w:tblGrid>
                          <w:tr>
                            <w:trPr/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75005" cy="871855"/>
                                      <wp:effectExtent l="0" t="0" r="0" b="0"/>
                                      <wp:docPr id="4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5" r="-7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5005" cy="871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2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„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Nauka – to lubię! – kompleksowy program rozwojowy szkół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ponadgimnazjalnych oraz szkoły specjalnej na terenie powiatu wrzesińskieg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Starostwo Powiatow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365" w:leader="none"/>
                                    <w:tab w:val="center" w:pos="4002" w:leader="none"/>
                                  </w:tabs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ab/>
                                  <w:tab/>
                                  <w:t>ul. Chopina 10, 62-300 Wrześn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tel. 061 640-44-44, fax. 061 640-20-5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www.wrzesnia.powiat.pl</w:t>
                                  </w:r>
                                </w:hyperlink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 xml:space="preserve">   e-mail: starostwo@wrzesnia.powiat.pl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80" w:hRule="atLeast"/>
      </w:trPr>
      <w:tc>
        <w:tcPr>
          <w:tcW w:w="10039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/>
            </w:rPr>
          </w:r>
        </w:p>
      </w:tc>
      <w:tc>
        <w:tcPr>
          <w:tcW w:w="460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/>
            </w:rPr>
          </w:r>
        </w:p>
      </w:tc>
      <w:tc>
        <w:tcPr>
          <w:tcW w:w="633" w:type="dxa"/>
          <w:tcBorders/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/>
            </w:rPr>
          </w:r>
        </w:p>
      </w:tc>
    </w:tr>
  </w:tbl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otyczy tylko uczniów niepełnoletni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815" w:leader="none"/>
      </w:tabs>
      <w:ind w:left="-426" w:hanging="0"/>
      <w:rPr>
        <w:sz w:val="10"/>
        <w:szCs w:val="10"/>
      </w:rPr>
    </w:pPr>
    <w:r>
      <w:rPr>
        <w:sz w:val="10"/>
        <w:szCs w:val="10"/>
      </w:rPr>
      <w:t xml:space="preserve">   </w:t>
    </w:r>
    <w:r>
      <w:rPr>
        <w:sz w:val="10"/>
        <w:szCs w:val="10"/>
      </w:rPr>
      <w:drawing>
        <wp:inline distT="0" distB="0" distL="0" distR="0">
          <wp:extent cx="669925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9925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0"/>
        <w:szCs w:val="10"/>
      </w:rPr>
      <w:tab/>
    </w:r>
  </w:p>
  <w:tbl>
    <w:tblPr>
      <w:tblW w:w="9825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25"/>
    </w:tblGrid>
    <w:tr>
      <w:trPr>
        <w:trHeight w:val="100" w:hRule="atLeast"/>
      </w:trPr>
      <w:tc>
        <w:tcPr>
          <w:tcW w:w="982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llegro BT;Calibri" w:hAnsi="Allegro BT;Calibri" w:cs="Allegro BT;Calibri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legro BT;Calibri" w:hAnsi="Allegro BT;Calibri" w:cs="Allegro BT;Calibri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5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788" w:right="0" w:firstLine="708"/>
      <w:jc w:val="both"/>
    </w:pPr>
    <w:rPr>
      <w:rFonts w:ascii="Allegro BT;Calibri" w:hAnsi="Allegro BT;Calibri" w:cs="Allegro BT;Calibri"/>
      <w:sz w:val="32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rzesnia.powiat.pl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wrzesnia.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12:00Z</dcterms:created>
  <dc:creator>Starostwo</dc:creator>
  <dc:description/>
  <cp:keywords/>
  <dc:language>en-US</dc:language>
  <cp:lastModifiedBy>zss</cp:lastModifiedBy>
  <cp:lastPrinted>2018-10-14T19:00:00Z</cp:lastPrinted>
  <dcterms:modified xsi:type="dcterms:W3CDTF">2019-09-11T19:12:00Z</dcterms:modified>
  <cp:revision>2</cp:revision>
  <dc:subject/>
  <dc:title>Starostwo Powiatowe we Wrześni</dc:title>
</cp:coreProperties>
</file>