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uczyciele odpowiedzialni za realizacje programów zdrowotnych  w ramach Szkoły Promującej Zdrowie w roku szkolnym 2013-201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Tabela zbiorcza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4680"/>
        <w:gridCol w:w="3986"/>
      </w:tblGrid>
      <w:tr>
        <w:trPr>
          <w:trHeight w:val="125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PROGRAM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RUPA DOCELOW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UCZYCIEL ODPOWIEDZIALNY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/ wychowawcy klas  lub nauczający przedmiotu związanego tematycznie z treściami programu/</w:t>
            </w:r>
          </w:p>
        </w:tc>
      </w:tr>
      <w:tr>
        <w:trPr>
          <w:trHeight w:val="62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MOJE DZIECKO IDZIE DO SZKOŁY</w:t>
            </w:r>
            <w:r>
              <w:rPr>
                <w:rFonts w:cs="Tahoma" w:ascii="Tahoma" w:hAnsi="Tahom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la uczniów klas I i ich rodzic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 I SP i I u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lena Grandk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ta Hedrych </w:t>
            </w:r>
          </w:p>
        </w:tc>
      </w:tr>
      <w:tr>
        <w:trPr>
          <w:trHeight w:val="126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CZYSTE POWIETRZE WOKÓŁ NAS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 nas – dla uczniów klas „życia”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l programu: wzrost kompetencji rodziców w zakresie ochrony dzieci przed ekspozycją na dym tytoniowy oraz zwiększenie umiejętności dzieci radzenia sobie w sytuacjach gdy przebywają w zadymionych pomieszczeniach lub gdy dorośli przy nich palą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 I- IIa gimnazjum u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lasa IIb gimnazjum u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II gimnazjum u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V u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V-VI uu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nna Ludwicz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yna Piolar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olina Marciniak-Domini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nata Jakubow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leksandra Tutak</w:t>
            </w:r>
          </w:p>
        </w:tc>
      </w:tr>
      <w:tr>
        <w:trPr>
          <w:trHeight w:val="40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NIE PAL PRZY MNIE PROSZĘ</w:t>
            </w:r>
            <w:r>
              <w:rPr>
                <w:rFonts w:cs="Tahoma" w:ascii="Tahoma" w:hAnsi="Tahoma"/>
                <w:color w:val="003366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-</w:t>
            </w:r>
            <w:r>
              <w:rPr>
                <w:rFonts w:cs="Tahoma" w:ascii="Tahoma" w:hAnsi="Tahoma"/>
                <w:i/>
                <w:sz w:val="20"/>
                <w:szCs w:val="20"/>
              </w:rPr>
              <w:t>dla uczniów klas I –III SP i ich rodziców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I- III SP 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lena Grandke</w:t>
            </w:r>
          </w:p>
        </w:tc>
      </w:tr>
      <w:tr>
        <w:trPr>
          <w:trHeight w:val="4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ZNAJDŹ WŁAŚCIWE ROZWIĄZANIE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- dla uczniów klas  SP i  gimnazjum oraz ich rodziców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l programu: zwiększenie wiedzy w zakresie szkodliwości dymu tytoniowego, kształtowanie umiejętności dbania o zdrowie własne  i swoich bliskich oraz kształtowanie postaw asertywnych związanych z unikaniem czynnego i biernego palen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 gimnazju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I gimnazju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II gimnazju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Iv- V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VI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ta Szpojd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Marzena Szymkowi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wa Zakrzewska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nna Szymkow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lzbieta Kruszewska</w:t>
            </w:r>
          </w:p>
        </w:tc>
      </w:tr>
      <w:tr>
        <w:trPr>
          <w:trHeight w:val="40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PROGRAM OGRANIACZANIA ZDROWOTNYCH NASTEPSTW PALENIA TYTONI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 ZS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ła szkoł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ngina Liman-Dankow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ota Drela – akcje SK PCK ( plan)</w:t>
            </w:r>
          </w:p>
        </w:tc>
      </w:tr>
      <w:tr>
        <w:trPr>
          <w:trHeight w:val="4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PROFILAKTYKA CHORÓB NOWOTWOROWY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II gimnazjum i wszystkie klasy ZSZ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ota Drela</w:t>
            </w:r>
          </w:p>
        </w:tc>
      </w:tr>
      <w:tr>
        <w:trPr>
          <w:trHeight w:val="40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ŚWIATOWY DZIEŃ ZDROW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y I- III wszystkich typów szkół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ota Drel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ofia Tomy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współpraca SK PCK i Samorządu Ucz. SP</w:t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PROFILAKTYKA HIV/AID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w w:val="12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la </w:t>
            </w:r>
            <w:r>
              <w:rPr>
                <w:rFonts w:cs="Tahoma" w:ascii="Tahoma" w:hAnsi="Tahoma"/>
                <w:i/>
                <w:w w:val="120"/>
                <w:sz w:val="20"/>
                <w:szCs w:val="20"/>
              </w:rPr>
              <w:t>uczniów klas gimnazjum i klas ponadgimnazjalnych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el programu: Wzrost poziomu wiedzy o HIV i AIDS i przełożenie jej na bezpieczne zachowani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ateriały do realizacji: - Do pobrania u koordynatora i ze strony internetowej szkoły _ zakładka Szkoła Promująca oraz strony programu: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i/>
                  <w:sz w:val="20"/>
                  <w:szCs w:val="20"/>
                </w:rPr>
                <w:t>http://www.aids.gov.pl</w:t>
              </w:r>
            </w:hyperlink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gdzie min. Można znaleźć ciekawą grę edukacyjną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profilaktyka HIV/AIDS i.w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I gimnazju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 ZS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I A ZS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I b ZS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II ZS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y gimnazjum i  klasy ZSZ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zena Szymkowiak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Longina Liman- Dankow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ta Tomaszew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ota Narozn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Kulczyń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ota Drela ( wg planu SK PCK)</w:t>
            </w:r>
          </w:p>
        </w:tc>
      </w:tr>
      <w:tr>
        <w:trPr>
          <w:trHeight w:val="4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TRZYMAJ FORMĘ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la </w:t>
            </w:r>
            <w:r>
              <w:rPr>
                <w:rFonts w:cs="Tahoma" w:ascii="Tahoma" w:hAnsi="Tahoma"/>
                <w:i/>
                <w:w w:val="120"/>
                <w:sz w:val="20"/>
                <w:szCs w:val="20"/>
              </w:rPr>
              <w:t>uczniów klas V-VI SP i Klas I-III gimnazjum i ich rodziców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el programu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Zwiększenie  świadomości wpływu żywienia i aktywności fizycznej na zdrowi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>Materiały do realizacji</w:t>
            </w:r>
            <w:r>
              <w:rPr>
                <w:rFonts w:cs="Tahoma" w:ascii="Tahoma" w:hAnsi="Tahoma"/>
                <w:i/>
                <w:sz w:val="20"/>
                <w:szCs w:val="20"/>
              </w:rPr>
              <w:t>: -</w:t>
            </w:r>
            <w:r>
              <w:rPr>
                <w:rFonts w:cs="Tahoma" w:ascii="Tahoma" w:hAnsi="Tahoma"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o pobrania u koordynatora i ze strony internetowej szkoły _ zakładka Szkoła Promująca oraz strony program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i/>
                  <w:sz w:val="20"/>
                  <w:szCs w:val="20"/>
                </w:rPr>
                <w:t>www.trzymajforme.pl</w:t>
              </w:r>
            </w:hyperlink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I – II – III  gimnazjum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lasa I –II – III   gimnazjum ( dodatkowo na życzenie w klasie I ZSZ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y IV-VI SP i I-III gimnazjum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lasa IV - VI S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V –VI S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 I –III gimnazju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ła szkoł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rolina Przysiud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ria Olejniczak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rzy Marosz*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Aleksander Stachowiak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*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ofia Andrzejczak-Tomys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#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wa Zakrzewska</w:t>
            </w:r>
            <w:r>
              <w:rPr>
                <w:rFonts w:cs="Tahoma" w:ascii="Tahoma" w:hAnsi="Tahoma"/>
                <w:b/>
                <w:sz w:val="22"/>
                <w:szCs w:val="22"/>
              </w:rPr>
              <w:t>#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ota Drela – wg planu SK PC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*</w:t>
            </w:r>
            <w:r>
              <w:rPr>
                <w:rFonts w:cs="Tahoma" w:ascii="Tahoma" w:hAnsi="Tahoma"/>
                <w:sz w:val="22"/>
                <w:szCs w:val="22"/>
              </w:rPr>
              <w:t xml:space="preserve"> realizacja w zakresie tematów programu dotyczącym ruchu i sportu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#</w:t>
            </w:r>
            <w:r>
              <w:rPr>
                <w:rFonts w:cs="Tahoma" w:ascii="Tahoma" w:hAnsi="Tahoma"/>
                <w:sz w:val="22"/>
                <w:szCs w:val="22"/>
              </w:rPr>
              <w:t xml:space="preserve"> realizacja w zakresie zdrowego odżywiani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 xml:space="preserve">BĄDŹMY ZDROWI- WIEMY, WIĘC DZIAŁAMY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Dla </w:t>
            </w:r>
            <w:r>
              <w:rPr>
                <w:rFonts w:cs="Tahoma" w:ascii="Tahoma" w:hAnsi="Tahoma"/>
                <w:i/>
                <w:w w:val="120"/>
                <w:sz w:val="20"/>
                <w:szCs w:val="20"/>
              </w:rPr>
              <w:t>uczniów klas zerowych ( u nas klasy życia) ,uczniów klas   Szkoły Podstawowej ,klas I-III Gimnazjum oraz ich rodziców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el programu: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Poprawa stanu zdrowia populacji dzieci i młodzieży w Polsce poprzez zmniejszenie liczby dzieci i młodzieży narażonych na nadwagę, otyłość        i choroby dietozależn</w:t>
            </w:r>
            <w:r>
              <w:rPr>
                <w:rFonts w:cs="Tahoma" w:ascii="Tahoma" w:hAnsi="Tahoma"/>
                <w:sz w:val="20"/>
                <w:szCs w:val="20"/>
              </w:rPr>
              <w:t>e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Materiały do realizacji: - do pobrania u koordynatora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I ze strony internetowej szkoły _ zakładka Szkoła Promująca Zdrowie oraz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trony projektu: </w:t>
            </w:r>
            <w:hyperlink r:id="rId4">
              <w:r>
                <w:rPr>
                  <w:rStyle w:val="InternetLink"/>
                  <w:rFonts w:cs="Tahoma" w:ascii="Tahoma" w:hAnsi="Tahoma"/>
                  <w:i/>
                  <w:sz w:val="20"/>
                  <w:szCs w:val="20"/>
                </w:rPr>
                <w:t>www.badzmyzdrowi,pl</w:t>
              </w:r>
            </w:hyperlink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0"/>
                <w:szCs w:val="20"/>
              </w:rPr>
              <w:t>Uwaga! Program trwa do 2016 roku(kontynuacja)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 I uu S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 IIa uu S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II uu S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V uu SP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I gimnazjum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Klasa I_  IIa uu gimnazju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I b uu gimnazju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lasa III uu gimnazjum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ta Hedrych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gdalena Banasz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gnieszka Szulc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nata Jakubow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ta Szpojd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anna Ludwiczak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ustyna Pilar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rolina Marciniak-Dominik</w:t>
            </w:r>
          </w:p>
        </w:tc>
      </w:tr>
      <w:tr>
        <w:trPr>
          <w:trHeight w:val="117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ARS, CZYLI JAK DBAC O MIŁOŚĆ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rofilaktyczny program autorstwa dr Wojtaszka dla klas ponadgimnazjalnych w zakresie przeciwdziałania uzależnieniu od alkoholu, tytoniu i innych środków psychoaktywnych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rogram rozpoczyna się od drugiego semestru- pod okiem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i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i/>
                <w:sz w:val="20"/>
                <w:szCs w:val="20"/>
              </w:rPr>
              <w:t>Pracownika PISE – A.Węclewski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I A ZS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I b ZSZ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lasa III ZSZ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ata Tomaszewsk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orota Narożna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nna Kulczyńsk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Uwagi 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rzymaj formę – zostało przydzielone zgodnie z propozycjami nauczycieli                                                                                                                                Wybierz życie 1 krok_D.Drela_klasa  1 ZSZ </w:t>
      </w:r>
      <w:r>
        <w:rPr>
          <w:rFonts w:cs="Tahoma" w:ascii="Tahoma" w:hAnsi="Tahoma"/>
          <w:i/>
          <w:iCs/>
        </w:rPr>
        <w:t>D.Drela _2 semes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430" w:leader="none"/>
        </w:tabs>
        <w:rPr/>
      </w:pPr>
      <w:r>
        <w:rPr>
          <w:rFonts w:cs="Tahoma" w:ascii="Tahoma" w:hAnsi="Tahoma"/>
        </w:rPr>
        <w:tab/>
        <w:t xml:space="preserve">Oprac. </w:t>
      </w:r>
      <w:r>
        <w:rPr>
          <w:rFonts w:cs="Tahoma" w:ascii="Tahoma" w:hAnsi="Tahoma"/>
          <w:sz w:val="20"/>
          <w:szCs w:val="20"/>
        </w:rPr>
        <w:t xml:space="preserve"> Dorota Drela</w:t>
      </w:r>
      <w:r>
        <w:rPr>
          <w:rFonts w:cs="Tahoma" w:ascii="Tahoma" w:hAnsi="Tahoma"/>
        </w:rPr>
        <w:t xml:space="preserve">   – </w:t>
      </w:r>
      <w:r>
        <w:rPr>
          <w:rFonts w:cs="Tahoma" w:ascii="Tahoma" w:hAnsi="Tahoma"/>
          <w:i/>
          <w:sz w:val="20"/>
          <w:szCs w:val="20"/>
        </w:rPr>
        <w:t>opiekun SK PCK i szkolny koordynator ds., zdrowia</w:t>
      </w:r>
    </w:p>
    <w:sectPr>
      <w:type w:val="nextPage"/>
      <w:pgSz w:orient="landscape" w:w="16838" w:h="11906"/>
      <w:pgMar w:left="72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.gov.pl/" TargetMode="External"/><Relationship Id="rId3" Type="http://schemas.openxmlformats.org/officeDocument/2006/relationships/hyperlink" Target="http://www.trzymajforme.pl/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1:10:00Z</dcterms:created>
  <dc:creator>Dorota Drela</dc:creator>
  <dc:description/>
  <cp:keywords/>
  <dc:language>en-US</dc:language>
  <cp:lastModifiedBy>Dorota Drela</cp:lastModifiedBy>
  <dcterms:modified xsi:type="dcterms:W3CDTF">2014-01-27T19:24:00Z</dcterms:modified>
  <cp:revision>7</cp:revision>
  <dc:subject/>
  <dc:title>Nauczyciele odpowiedzialni za realizacje programów zdrowotnych  w ramach Szkoły Promującej Zdrowie w roku szkolnym 2013-2014</dc:title>
</cp:coreProperties>
</file>