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uczyciele odpowiedzialni za realizacje programów zdrowotnych  w ramach Szkoły Promującej Zdrowie w roku szkolnym 2014-201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Tabela zbiorcza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680"/>
        <w:gridCol w:w="3986"/>
      </w:tblGrid>
      <w:tr>
        <w:trPr>
          <w:trHeight w:val="125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ROGRA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DOCELOW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UCZYCIEL ODPOWIEDZIAL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 wychowawcy klas  lub nauczający przedmiotu związanego tematycznie z treściami programu/</w:t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MOJE DZIECKO IDZIE DO SZKOŁY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la uczniów klas I i ich rodzic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 I_III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lasa I u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Grand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a Hedrych -Rosalska</w:t>
            </w:r>
          </w:p>
        </w:tc>
      </w:tr>
      <w:tr>
        <w:trPr>
          <w:trHeight w:val="12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CZYSTE POWIETRZE WOKÓŁ NA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 nas – dla uczniów klas „życia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 programu: wzrost kompetencji rodziców w zakresie ochrony dzieci przed ekspozycją na dym tytoniowy oraz zwiększenie umiejętności dzieci radzenia sobie w sytuacjach gdy przebywają w zadymionych pomieszczeniach lub gdy dorośli przy nich palą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V u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 G uu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 G u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I a G u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IIa G u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Jakub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eksandra Tuta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Justyna Pilar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Jan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na Ludwicz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NIE PAL PRZY MNIE PROSZĘ</w:t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-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la uczniów klas I –III SP i ich rodzic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- III SP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Grandke</w:t>
            </w:r>
          </w:p>
        </w:tc>
      </w:tr>
      <w:tr>
        <w:trPr>
          <w:trHeight w:val="4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dla uczniów klas  SP i  gimnazjum oraz ich rodzic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 programu: zwiększenie wiedzy w zakresie szkodliwości dymu tytoniowego, kształtowanie umiejętności dbania o zdrowie własne  i swoich bliskich oraz kształtowanie postaw asertywnych związanych z unikaniem czynnego i biernego pal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gimnazj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II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v- V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V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ina Przysiu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Szpoj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zena Szymkow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ga Sierecka -Nawroc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na Szymk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PROGRAM OGRANIACZANIA ZDROWOTNYCH NASTEPSTW PALENIA TYTON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ła szk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ina Liman-Dank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 – akcje SK PCK ( plan)</w:t>
            </w:r>
          </w:p>
        </w:tc>
      </w:tr>
      <w:tr>
        <w:trPr>
          <w:trHeight w:val="4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PROFILAKTYKA CHORÓB NOWOTWOROW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III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II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B ZS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rota Narożna</w:t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ŚWIATOWY DZIEŃ ZDROW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y I- III wszystkich typów szkó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Witkows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w ramach planu SK PCK)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PROFILAKTYKA HIV/AI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la </w:t>
            </w: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  <w:t>uczniów klas gimnazjum i klas ponadgimnazjal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 programu: Wzrost poziomu wiedzy o HIV i AIDS i przełożenie jej na bezpieczne zachowan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riały do realizacji: - Do pobrania u koordynatora i ze strony internetowej szkoły _ zakładka Szkoła Promująca oraz strony programu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http://www.aids.gov.p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dzie min.można znaleźć ciekawą grę edukacyjną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II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ZS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I ZS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II a ZS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IIb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y gimnazjum i  klasy ZS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zena Szymkow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Kulczyń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ina Liman- Dank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Naroz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 ( wg planu SK PCK)</w:t>
            </w:r>
          </w:p>
        </w:tc>
      </w:tr>
      <w:tr>
        <w:trPr>
          <w:trHeight w:val="4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TRZYMAJ FORM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la </w:t>
            </w: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  <w:t>uczniów klas V-VI SP i Klas I-III gimnazjum i ich rodzic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l programu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Zwiększenie  świadomości wpływu żywienia i aktywności fizycznej na zdrow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Materiały do realizacji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 -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 pobrania u koordynatora i ze strony internetowej szkoły _ zakładka Szkoła Promująca oraz strony program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www.trzymajforme.p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 xml:space="preserve"> I – II – III  gimnazju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 xml:space="preserve"> I –II – III   gimnazjum ( dodatkowo na </w:t>
            </w:r>
            <w:r>
              <w:rPr>
                <w:rFonts w:cs="Tahoma" w:ascii="Tahoma" w:hAnsi="Tahoma"/>
                <w:sz w:val="22"/>
                <w:szCs w:val="22"/>
              </w:rPr>
              <w:t>SP i Gimn. rajdy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enie w klasie I ZSZ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IIasy IV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 xml:space="preserve"> -III gimnazj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lasa III gimn i I_III ZSZ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sa IV - VI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V-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V –V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VI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Klasa  I –III gimnazjum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ła szk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rolina Przysiu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ia Olejniczak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Jerzy Marosz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zegorz Czy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Tomy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lga Sierecka_Nawroc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na Szymkowska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 xml:space="preserve">Zofia Andrzejczak-Tomys </w:t>
            </w: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#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Ewa Zakrzewska</w:t>
            </w: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#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 – wg planu SK PC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 realizacja w zakresie tematów programu dotyczącym ruchu i sport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#</w:t>
            </w:r>
            <w:r>
              <w:rPr>
                <w:rFonts w:cs="Tahoma" w:ascii="Tahoma" w:hAnsi="Tahoma"/>
                <w:sz w:val="22"/>
                <w:szCs w:val="22"/>
              </w:rPr>
              <w:t xml:space="preserve"> realizacja w zakresie zdrowego odżywian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BĄDŹMY ZDROWI- WIEMY, WIĘC DZIAŁAM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la </w:t>
            </w: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  <w:t>uczniów klas zerowych ( u nas klasy życia) ,uczniów klas   Szkoły Podstawowej ,klas I-III Gimnazjum oraz ich rodzic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l programu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prawa stanu zdrowia populacji dzieci i młodzieży w Polsce poprzez zmniejszenie liczby dzieci i młodzieży narażonych na nadwagę, otyłość        i choroby dietozależn</w:t>
            </w:r>
            <w:r>
              <w:rPr>
                <w:rFonts w:cs="Tahoma" w:ascii="Tahoma" w:hAnsi="Tahoma"/>
                <w:sz w:val="20"/>
                <w:szCs w:val="20"/>
              </w:rPr>
              <w:t>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riały do realizacji: - do pobrania u koordynator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 ze strony internetowej szkoły _ zakładka Szkoła Promująca Zdrowie ora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trony projektu: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www.badzmyzdrowi,p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a! Program trwa do 2016 roku(kontynuacja)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 I uu S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 IV +VI  uu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I uu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V uu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 gimnazj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I gimnazju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uu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uu gimnazj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IIIa uu gimnazj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IIa uu gimnazju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a Hedrych-Rosals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gnieszka Szulc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Banasz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Jakub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ina Przysiu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Szpoj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Tut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Pilar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Jan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na Ludwicz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ARS, CZYLI JAK DBAC O MIŁ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filaktyczny program autorstwa dr Wojtaszka dla klas ponadgimnazjalnych w zakresie przeciwdziałania uzależnieniu od alkoholu, tytoniu i innych środków psychoaktywny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ogram rozpoczyna się od drugiego semestru- pod okie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acownika PISE – A.Węclewski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 ZSZ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Klasa II b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Klasa III ZS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Naroz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Kulczyńsk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prac. </w:t>
      </w:r>
      <w:r>
        <w:rPr>
          <w:rFonts w:cs="Tahoma" w:ascii="Tahoma" w:hAnsi="Tahoma"/>
          <w:sz w:val="20"/>
          <w:szCs w:val="20"/>
        </w:rPr>
        <w:t xml:space="preserve"> Dorota Drela</w:t>
      </w:r>
      <w:r>
        <w:rPr>
          <w:rFonts w:cs="Tahoma" w:ascii="Tahoma" w:hAnsi="Tahoma"/>
        </w:rPr>
        <w:t xml:space="preserve">   – </w:t>
      </w:r>
      <w:r>
        <w:rPr>
          <w:rFonts w:cs="Tahoma" w:ascii="Tahoma" w:hAnsi="Tahoma"/>
          <w:i/>
          <w:sz w:val="20"/>
          <w:szCs w:val="20"/>
        </w:rPr>
        <w:t>opiekun SK PCK i szkolny koordynator ds., zdrow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uczyciele nie realizujący żadnego z ww. programów zdrowotnych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olina Marciniak-Domini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fia Andrzejczak- Tomy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leta Chudzikowsk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zegorz Czyż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rnadeta Dłonia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a Górczyńsk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a Górnia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lena Koniu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ahoma" w:ascii="Tahoma" w:hAnsi="Tahoma"/>
          <w:sz w:val="22"/>
          <w:szCs w:val="22"/>
        </w:rPr>
        <w:t>Krzysztof Ławnicza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nieszka Masłowska _Wszelaka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ahoma" w:ascii="Tahoma" w:hAnsi="Tahoma"/>
          <w:sz w:val="22"/>
          <w:szCs w:val="22"/>
        </w:rPr>
        <w:t>Krystyna Mikołajczy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tosz Myszkiewicz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ksander Stachowia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iusz Szuc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żbieta Szymkowiak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n Urbani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rakuje osób realizujących program Trzymaj Formę w części dotyczącej odżywiania</w:t>
      </w:r>
      <w:r>
        <w:rPr>
          <w:rFonts w:cs="Tahoma" w:ascii="Tahoma" w:hAnsi="Tahoma"/>
        </w:rPr>
        <w:t>- to co robiły w ubiegłym roku szkolny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osia Tomys-Andrzejewska i Ewa Zakrzewska</w:t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gov.pl/" TargetMode="External"/><Relationship Id="rId3" Type="http://schemas.openxmlformats.org/officeDocument/2006/relationships/hyperlink" Target="http://www.trzymajforme.pl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20:00Z</dcterms:created>
  <dc:creator>Dorota Drela</dc:creator>
  <dc:description/>
  <cp:keywords/>
  <dc:language>en-US</dc:language>
  <cp:lastModifiedBy>Dorota Drela</cp:lastModifiedBy>
  <cp:lastPrinted>2014-09-08T18:08:00Z</cp:lastPrinted>
  <dcterms:modified xsi:type="dcterms:W3CDTF">2014-09-14T18:20:00Z</dcterms:modified>
  <cp:revision>2</cp:revision>
  <dc:subject/>
  <dc:title>Nauczyciele odpowiedzialni za realizacje programów zdrowotnych  w ramach Szkoły Promującej Zdrowie w roku szkolnym 2013-2014</dc:title>
</cp:coreProperties>
</file>