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shadow/>
          <w:w w:val="150"/>
        </w:rPr>
      </w:pPr>
      <w:r>
        <w:rPr>
          <w:rFonts w:cs="Arial" w:ascii="Calibri" w:hAnsi="Calibri"/>
          <w:b/>
          <w:bCs/>
          <w:shadow/>
          <w:w w:val="150"/>
        </w:rPr>
        <w:t xml:space="preserve">Plan działań SPZ _rok szkolny 2015-2016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dwóch problemów :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raz  innych </w:t>
      </w:r>
      <w:r>
        <w:rPr/>
        <w:t>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mnastyka korekcyj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ja wycieczek                       i rajdów o charakterze turystycznym                   i rekreacyj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sporto – rekreacyjne             w ramach projektów , naucznych przedmiotów , zajęć międzylekcyjnych   i innych przedsięwzięć  szkol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alizacja programó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rzymaj formę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Bądźmy zdrowi...” i innych łania w zakresie realiz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specjalistycznych dla uczniów ze wskazaniami do gimnastyki korekc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Dzień Zdrowia- quiz na temat zdrowego żywienia, ruchu, zdrowa zabawa na świeżym powietr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szkolny Turniej Piłki Nożnej o Puchar Dyrektora SOSW w Międzychodz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kolne rozgrywki tenisa stołowego – eliminacje do Mistrzostw Rej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istrzostwa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993300"/>
                <w:sz w:val="22"/>
                <w:szCs w:val="22"/>
              </w:rPr>
            </w:pPr>
            <w:r>
              <w:rPr>
                <w:rFonts w:cs="Arial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Dzień Sportu- zdrowotny tor przeszkó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Rejonu Poznańskiego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w „Chińczy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Województwa Wielkopolskiego 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ch Województwa Wielkopolskiego 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siatkówki rzucanej w par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Unihokeja z okazji Pierwszego Dnia Wiosn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Województwa Wielkopolskiego w Pływaniu w Rawicz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iłki Nożnej o Puchar Starosty Słupeckiego w Słupcy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rodnicza ścieżka zdrowia ( wycieczka do Rajmundo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cja turystyki rowerowej i pieszej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 dni Dziedzictwa Narodowego –rajd pieszy po Wrześn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 Rowerowy rajd na Barczyznę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 Rajd rowerowy do Grodu Grzybow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/ Rajd rowerowy szlakami Babiego Lata do Nowego Folwark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Rajd PTTK „W poszukiwaniu jesieni” do Dzikawego Bor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 pieszy rajd z okazji święta Niepodległośc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/ Pieszy rajd ulicami Wrześn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/Rajd rowerowy PTTK „Na powitanie wiosny” do Milkarow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/Pieszy rajd im. Dzieci Wrzesińskich  nad Zalew Lipówk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 Pieszy rajd „Kwitnąca sosna” wspólnie z SSP Nr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gracyjna wycieczka rekreacyjna do Wrocław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na Warmię             i Mazury( szkolna)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rekreacyjna szkolna –ścieżka edukacji leśnej ,Biedrusko „Łysy Młyn”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iżej natury  - zajęcia przyrodnicze i rekreacyjn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Mikołajkowy dla Szkół Specjalny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integracyjne :„Rusz się bo zardzewiejesz”-  konkurencje sportowo –zręcznościow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jęcia rekreacyjno-sportowe świetlicowe ,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mach projektu „Sport to zdrowie”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a szkoła -Kudow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óżne formy spędzania wolnego czasu na świeżym powietrzu w okresie zimowym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Zimowe zabawy na mrozie ( plastyk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ch to zdrowie. Ukazanie wpływu codziennej aktywności fizycznej na życie człowieka </w:t>
            </w:r>
            <w:r>
              <w:rPr>
                <w:rFonts w:cs="Calibri" w:ascii="Calibri" w:hAnsi="Calibri"/>
                <w:sz w:val="22"/>
                <w:szCs w:val="22"/>
              </w:rPr>
              <w:t>(plastyk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,,Magiczna Chusta”- zabawa przez ćwiczenia, ćwiczenia przez zabawę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cykliczne zajęcia podczas dużej przerwy –międzyklasowe/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czynnego wypoczynku : basen, nornic walking, gimnastyka i in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ajęcia wf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ój ulubiony sport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cery – zdrowa forma ruch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j.angielski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nt sport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.angielski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ści płynące z aktywności  fizycz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uka mierzenia tętna i interpretacji wynik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prawności fizycznej (badanie gibkości i siły mięśni brzuch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sposoby spędzania wolnego czasu (pogadanka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nad kształtowaniem  sylwetki – </w:t>
            </w:r>
            <w:r>
              <w:rPr>
                <w:rFonts w:cs="Calibri" w:ascii="Calibri" w:hAnsi="Calibri"/>
                <w:sz w:val="20"/>
                <w:szCs w:val="20"/>
              </w:rPr>
              <w:t>zestawy ćwiczeń na poszczególne grupy mięśniow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 i przyroda to zdrowie i urod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óżne formy aktywności fizycznej w codziennym życiu. Uczniowie tworzą prace plastyczną zachęcającą do większej aktywności fizyczn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dotyczące ruchu i sportu w ramach projektu : Tydzień Zdrowia w klasie 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ch to zdrowia, czyli wygibasy w naszej klas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awy muzyczno-ruchowe wg instruktażu filmoweg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.09. 2015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ty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ty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/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/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sień 2015 /wiosna  2016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5r. –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. do V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 V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eci tydzień lutego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. IV – V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.IV – 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l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9933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ZSZ</w:t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. IV u.u., - kl. III  u.u.   – kl. II 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 karta rowerową dla rajdów rowe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ZSZ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II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SP I wszystkich  klas „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klas Gimnazjum i klas ponadgimnazjalnych „z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a świetlico w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chęt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 – kl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I-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–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I –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Klasa I –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asa I –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 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ilarska  &amp; wychowawcy klas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gimnastyki korekcyj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  klas 2 i 3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 sekcji- Jerzy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ych.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ikołajczy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Urb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 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 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Olejnicz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ynuac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SW 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ędzychodz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W w Gnieź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 SOSW w Rawicz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praca z SOSW w Słup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ramach współpracy ze            S K  PTT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ramach współpracy ze            S K  PTT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z PCPR i ZR PC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roszeni uczniowie szkól specjalnych Gniezna i Śro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  ze SK PC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 trzymaj formę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 trzymaj formę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ądźmy zdrowi-wiemy, więc działajm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Zdrowe odżywi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hadow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, prowadzonych przedmiotów nauczania oraz godzin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ajęcia lekcyjne, międzylekcyjne, pozaszko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 xml:space="preserve">Tematyka zdrowego odżywiania w ramach projektów rządowych,  ogólnopolskich  lub regionalnych programów edukacyj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  <w:t>( zajęcia lekcyjne, międzysekcyjne , pozaszkol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ania w zakresie realizacji programów zdrowotnych:                -Trzymaj Formę,             -Bądźmy zdrow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Moje dziecko idzie do szkoły                             ( realizacja w ramach nauczanych przedmiotów i godziny wych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O – żywność zmodyfikowana genetycznie – truje czy zbaw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e sklepiki szkolne- co można w nich kupić zdrowego?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jonowanie w środowisku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drowy dzień chłopca ( przygotowanie zdrowego posiłku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kazanie różnorodności dostępnych owoców, rozmowa na temat dobroczynnego oddziaływania owoców w codziennej diecie. (Plastyka 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chęcanie do spożywania owoców – wpływ witamin na życie człowie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kazanie różnorodności dostępnych warzyw, rozmowa nt dobroczynnego oddziaływania warzyw w codziennej dieci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 edukacyjny "Szklanka pełna witamin"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edukacyjny  "Wiosenne zioła"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wa równowaga. Białka, tłuszcze, sacharydy właściwości i zastosowanie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ie owoce i warzywa jemy najchętniej-? (praca plastyczna dowolną techniką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jekt edukacyjny ,,Moje drugie śniadanie”- omówienie zdrowego odżywiania i wpływu jedzenia śniadania na nasz organizm, samodzielne przygotowanie kanapek, zdrowa żywność,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o jesz na śniadanie ?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śniadani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j.angielski 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na temat zdrowego i niezdrowego jedzenia ( j. angielski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apka bogata w witaminy na drugie śniadanie. Cykliczne przygotowywanie kanapek. Wystawa fotograficzna ; Zdrowa kanap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edukacyjny „Żyj smacznie i zdrowo” – program o zdrowym odżywiani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wa, urozmaicona dieta- teatrzyk kukiełkowy” Grzybowa chata”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królestwie kuchni – zdrowe żywien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ta cud w domu głód – zasady zdrowego żywienia dzieci i młodzieży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 można nie jeść – artykuł o anoreksj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edukacyjny „Jestem zdrowy, jem warzywa i owoce”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ień  drożdżówkę na jabłko –zabierz zdrowe śniadanie do szkoły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odżywcza produktów spożywczych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ment - król rynk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</w:rPr>
              <w:t>Surowce spożywcze w piekarst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rządowy           „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woce i warzywa w szkole" -spożywanie w czasie przerw owoców i warzyw w formie drugiego śniadania; działania edukacyjne podejmowane przez wychowawców kl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rządowy " Mleko w szkole"- spożywanie w czasie przerw mleka białego lub smak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Udział w ogólnopolskim programie „Mam kota na punkcie mle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aga i otyłość zagrożeniem dla każdego – czy możemy im zapobiec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są składniki odżywcze i w których  produktach występuj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ą podstawowe błędy żywieniowe  młodzież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enie piramidy żywieniowej. Uczniowie przy użyciu materiałów plastycznych tworzą schemat prawidłowej piramidy żywieniowej. Ukazanie wartości poszczególnych artykułów żywieniowych, ich wpływ na funkcjonowanie człowiek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szkolny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worzenie plakatu </w:t>
            </w:r>
            <w:r>
              <w:rPr>
                <w:rFonts w:cs="Calibri" w:ascii="Calibri" w:hAnsi="Calibri"/>
                <w:sz w:val="22"/>
                <w:szCs w:val="22"/>
              </w:rPr>
              <w:t>zachęcającego do zdrowego odżywiani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czniowie tworzą plakaty różnymi technikami plastycznymi. Przekazanie za pomocą różnych form plastycznych wiadomości o dobroczynnym wpływie spożywania przez człowieka warzy i owoców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iesz jak jesz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to co najlepiej smakuje jest zawsze dobre dla mojego organizm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dobór i nadmiar pokarmów – konsekwenc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dzienny jadłosp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m co j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tanie  i rozumienie etykiet na produktach żywnościowych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żywianie w liczbach – obliczanie kalorii spożywanych posiłk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żywianie w liczbach – spalanie kalorii wg tabeli spalania kalo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dukacja w zakresie trwałego kształtowania prozdrowotnych nawyków wśród młodzieży szkolnej w oparciu o odpowiedzialność indywidualną i wolny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wybór jednostk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ogadanki z rodzicami na wywiadówkach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okuły zapiekane w cieście serowym. Wykonanie, degustacja oraz przekazanie przepisu rodzicom w formie ulotki pod hasł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M ZDROW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gosik wegetariański. Wykonanie, degustacja oraz przekazanie przepisu rodzicom w formie ulotki pod hasł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m 5 razy dziennie warzywa i owo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dnienia o zdrowym żywieniu w ramach realiz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ktu- Tydzień zdrowia w klasie VI u.u. Poniedziałek: piramida żywienia – jakie produkty ją najwartościowsze, a których należy spożywać jak najmniej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torek – „kolorowa kanapka” – samodzielne wykonanie kanapki z wykorzystaniem warzyw;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 – quiz wiedzy o prawidłowym odżywianiu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gadanka nt pierwszego i drugiego śni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oce pełne witamin, owoce w szkole-udział w akcji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cemy zdrowo się odżywiać-przygotowanie śni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szne, zdrowe, kolorowe – warzywa –zajęcia plas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śniadanie mojego dziec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apobiegać psuciu się żywnośc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musimy jeść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ie są zasady prawidłowego odżywiania</w:t>
            </w:r>
            <w:r>
              <w:rPr/>
              <w:t>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/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/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                        -    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,           do 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I 2015r.do I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/IV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       do 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d X 2015r.                              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d X 2015r.                              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                 do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szkolny -cyklicz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lekcje wychowawcze, spotkania z rodzicam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dzień lutego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X 2015r. do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. IV u.u., - kl. III  u.u.   – kl. II 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.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  <w:r>
              <w:rPr>
                <w:rFonts w:cs="Arial" w:ascii="Calibri" w:hAnsi="Calibri"/>
                <w:color w:val="008000"/>
                <w:sz w:val="22"/>
                <w:szCs w:val="22"/>
              </w:rPr>
              <w:t xml:space="preserve"> SP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 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 I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  <w:t>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l.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 1 kl. PD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>-kl. III u.u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rodz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l.  I-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V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l.  I-I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 i ich rodz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niowie ZSZ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zawody: </w:t>
            </w:r>
            <w:r>
              <w:rPr>
                <w:rFonts w:cs="Arial" w:ascii="Calibri" w:hAnsi="Calibri"/>
                <w:sz w:val="20"/>
                <w:szCs w:val="20"/>
              </w:rPr>
              <w:t>piekarz, cukiernik, kucharz, sprzedawc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- kl.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Z_zawód piekarz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czniowie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l.  I-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cznio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ice,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II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IV_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,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,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1-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1-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klasa 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 2 i 3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Zakrzewsk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Szymkowi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</w:rPr>
              <w:t>M. Hedrych-Rosal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Szul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czyn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Domini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nisławczy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Kołtuniak- Kierz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. Kołtuniak- Kierz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. Jakubowsk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Gór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x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–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 Tom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PISE we Wrześn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cznik Praw Konsument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"POLDRÓB"-Gnie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H.U. "POLDRÓB" -Gniez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alizacja projektu  : Bądźmy zdrowi.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color w:val="C0C0C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18"/>
                <w:szCs w:val="18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u  Trzymaj Form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gramu  Trzymaj Form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w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w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Trzymaj Formę</w:t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>
          <w:trHeight w:val="6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aniczanie zdrowotnych następstw palenia tytoni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projekty edukacyjne, zajęcia międzylekcyjne              i w ramach prowadzonych zajęć lekcyjn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W ramach prowadzonych godzin wychowawczych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 to jest zdrow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czego zależy nasze zdrow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i dlaczego szkodzi zdrowi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robić gdy moje zdrowie jest zagrożon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oal przy mnie proszę( mamo, ta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przedmiotowa -Źródła i rodzaje dymu. Obserwacja źródła, rodzaju dymu  w środowisku. Po wycieczce uczniowie za pomocą różnych technik plastycznych przedstawiają zauważone przez siebie źródła i rodzaje dy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jrzenie prezentacji multimedialnej nt skutków palenia papierosów.  Zwiększanie wiedzy na temat konsekwencji palenia papierosów. Praca plastyczna przedstawiająca skutki palenia papieros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radzenia sobie w sytuacjach w których inni palą papierosy. Pogadanka nt sposobów radzenia sobie z dymem papierosowym. Praca plastyczna przedstawiające różne sposoby unikania dymu papierosow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480" w:before="0" w:after="0"/>
              <w:ind w:left="357" w:hanging="357"/>
              <w:contextualSpacing/>
              <w:rPr/>
            </w:pPr>
            <w:r>
              <w:rPr/>
              <w:t>Źródła i rodzaje dy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 się dzieje, gdy ludzie palą papieros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unikać dymu tytoniowego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i dlaczego dymi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się czuję ,gdy dymi papieros?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ozmowa  nt. szkodliwości dymu tytoniowego dla ludzkiego organizm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 plastyczny pt. „Czyste powietrze w moim domu– to jest to co kocham”. Praca wykonana wspólnie z rodzicami dowolna techniką, przedstawiającą zagrożenia wynikające z przebywania w zadymionym pomieszczeniu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dycja o szkodliwości „Dni rzucania palenia”, pomiar CO w wydychanym powietrzu, konkurs PSES / zajęcia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i –spotkania  z  pielęgniarką szkoln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>Jestem modny – nie palę!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alenia tytoniu na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a z nałogiem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,,Stop paleniu” pogadanki i filmy edukacyjne, quiz o szkodliwości palenia tytoniu i zażywaniu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bieg procesu uzależnienia od  nikoty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substancje są zawarte w dymie tytoniowym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ywne skutki palenia tytoni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zawarte w dymie tytoniowy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owanie postaw asertywnych związa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nikaniem czynnego i biernego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ancje zawarte w dymie tytoni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ieg procesu uzależnienia od nikoty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gatywne skutki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ostaw asertywnych związanych z unikaniem pal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ie nie jest normą obyczajow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ludzie pal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wiemy na temat palenia tytoni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 się mówić „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alenia na zdrowie i kondycję fizyczną ( lekcje w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 2015r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- sukcesyw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X 2015r. do 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. I u.u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Uczniowie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- Kl. I u.u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Uczniowie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- Kl. I u.u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- kl. 1 PD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 u.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czniow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 I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.VI u.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ch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- klas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-  kl.  2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-  kl.  1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–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kl. 3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– kl.3</w:t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ciniak-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Szymkowi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Nie pal przy mnie proszę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Czyste powietrze wokół n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zkolną służbą zdrowia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Ograniczanie  zdrowotnych następstw palenia tytoniu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Ograniczanie  zdrowotnych następstw palenia tytoniu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  <w:shadow/>
              </w:rPr>
              <w:t>profilaktyka uzależnień- inne ( poza nikotyn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  <w:w w:val="1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</w:rPr>
              <w:t xml:space="preserve">Działania w zakresie realizacji programów edukacyjnych,                 nauczanych przedmiotów       i godziny wychowawczych i innych przedsięwzię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 metylowy i etylowy wpływ na organizm człowiek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gułka to nie panaceum na Wszystko. Leki i inne substancje uzależniają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związane z realizacja programu „Trzeźwy umysł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w w:val="120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emestr 2015/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– kl.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</w:rPr>
              <w:t>E.Szymkowiak</w:t>
            </w:r>
          </w:p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ikołaj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Działania w obszarze problemu: zdrowa rodzina , a moja odpowiedzialność</w:t>
            </w:r>
            <w:r>
              <w:rPr>
                <w:rFonts w:cs="Calibri" w:ascii="Calibri" w:hAnsi="Calibri"/>
                <w:b/>
                <w:shadow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 (2 godz.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S VIVENDI – sztuka życ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 (2 godz.)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S AMANDI – sztuka kochania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III (2 godz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S AMANDI – sztuka rodzenia zdrowego potom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w w:val="120"/>
                <w:sz w:val="22"/>
                <w:szCs w:val="22"/>
              </w:rPr>
              <w:t>II semestr 2015 /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A Uczniowie ZS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 Tomasze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  <w:shadow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cja „Czerwona kokardka”</w:t>
            </w:r>
            <w:r>
              <w:rPr>
                <w:rFonts w:cs="Calibri" w:ascii="Calibri" w:hAnsi="Calibri"/>
                <w:sz w:val="22"/>
                <w:szCs w:val="22"/>
              </w:rPr>
              <w:t>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ycja przez radiowęzeł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HIV/AIDS- pogadan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DS – śmiertelna choroba (wspomnienie znanych osób, którzy umarli z powodu AI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y i tolerancja wobec AIDS.                                                          Żyję bez ryzyka AID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2015                - II 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.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w w:val="120"/>
                <w:sz w:val="22"/>
                <w:szCs w:val="22"/>
              </w:rPr>
              <w:t>Działania w obszarze innych problemów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8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rak szyjki macicy, rak piersi, rak krtani i in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a jamy us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y zdrowot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a osobista             i oto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3300"/>
                <w:sz w:val="22"/>
                <w:szCs w:val="22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owy styl ż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ieczeństwo, kursy pierwszej pomo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ie zmiany zachodzą w skórze w okresie dojrzewania</w:t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, profilaktyka raka szyjki macicy. Spotkanie z lekarzem, położną I członkinią Klubu Amazonek, projekcje filmów, ankieta,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bieganie chorobom nowotworowym – pogadanki ,spotkania z pielęgniarką szkoln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badań okresowych w profilaktyce chorób nowotworowych.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oblem żywności zanieczyszczonej i zmodyfikowanej genetycznie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Ćwiczenia w prawidłowym myciu zębów; fluoryzacja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plastyczny „Jak dbam o zęby?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znaj terminy zdrowotne po angielsk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a plastyczna z wykorzystaniem środków wtórnych                  ( higiena i ochrona środowiska),  udział w konkursie szkolny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osobista- na początku pierwszej  lekcji konkurs klasow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osobista uczn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zajęcia świetlicowe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ak możemy dbać o miejsce w którym żyjemy ? Plastyka Ukazanie czynności zmierzających do poprawy stanu środowiska naturalnego ( recykling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stawienie czynności higienicznych wpływających na  zdrowie człowieka.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plastyka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zień Ziemi w naszej klasie – jak dbam o czystość w najbliższym otoczeni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rumenty recyklingowe – wykorzystanie surowców wtórny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otocze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rojekt edukacyjny „Ogród w doniczkach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</w:rPr>
              <w:t>Higiena pracy z książką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bamy o swoje najbliższe otoczenie-segregujemy odpady w naszej klasie-przygotowanie pojemników na recykling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iena przy przygotowywaniu posiłków. Choroby brudnych rąk . Plak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ny konkurs plastyczny –Zwierzę ekologiczne( w ramach Porządkowania Ziemi 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aktywny, prawidłowo się odżywiam, jestem zdrowy-konkurs plastycz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Prawidłowy sposób noszenia tornistra – zajęcia praktycz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słowia o zdrowiu- gazetka okoliczności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jęcia bibliotecz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alizacja programu Moje dziecko idzie do szkoły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j zdrowy plan dnia- historyjka obrazk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rania stosowne do pory roku - pogadan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– zajęcia plastyczn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na  świeżym powietrzu – planowanie czasu woln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znaczy zdrowy styl życia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owy Dzień Zdrowia; ,, Z uśmiechem przez życie”- wystawa prac plastycznych nt. zdrowego stylu życ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ppening z okazji Dnia zdrowia-„Jak to dawniej ze zdrowiem bywało?”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Realizacja programu Moje dziecko idzie do szkoły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drodze do i ze szkoły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1 pomocy -podstaw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– „Umiem pomagać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jekt edukacyjny z pierwszej pomocy „Wiem jak ratować życie”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urs pierwszej pomoc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horoby cywilizacyjne a zawodowe( kuchar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 –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- sukcesyw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5/2016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na bieżąco cały rok szko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/ 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 i  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/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/IV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y semestr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/ VI 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II 2016r.   do VI 2016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szkolny 2015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-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zjum – </w:t>
            </w:r>
            <w:r>
              <w:rPr>
                <w:rFonts w:cs="Tahoma" w:ascii="Calibri" w:hAnsi="Calibri"/>
                <w:sz w:val="22"/>
                <w:szCs w:val="22"/>
              </w:rPr>
              <w:t>kl. 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  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–III ZSZ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klasy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, rodzice i nauczyciele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ZSZ – kl. 3 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ZSZ – kl. 1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klas ‘życi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                  –</w:t>
            </w:r>
            <w:r>
              <w:rPr>
                <w:rFonts w:cs="Tahoma" w:ascii="Calibri" w:hAnsi="Calibri"/>
                <w:sz w:val="22"/>
                <w:szCs w:val="22"/>
              </w:rPr>
              <w:t>kl.IV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-Kl. IV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( grupa </w:t>
            </w:r>
            <w:r>
              <w:rPr>
                <w:rFonts w:cs="Tahoma" w:ascii="Calibri" w:hAnsi="Calibri"/>
                <w:sz w:val="20"/>
                <w:szCs w:val="20"/>
              </w:rPr>
              <w:t>świetlicowa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V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V-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 klasy 1 PD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i </w:t>
            </w:r>
            <w:r>
              <w:rPr>
                <w:rFonts w:cs="Tahoma" w:ascii="Calibri" w:hAnsi="Calibri"/>
                <w:sz w:val="22"/>
                <w:szCs w:val="22"/>
              </w:rPr>
              <w:t>wszystkich klas „życia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.IV_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 u.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339966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Tahoma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339966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Tahoma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SZ _zawód kuchar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Urba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-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. Zakrzew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 PI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 PI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M.Hedrych- Rosalska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.Sierecka-Nawroc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ikołajczy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Czy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Stanisław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z wychow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o bibliot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cja projektu : Bądźmy zdrowi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Trzymaj Form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 z 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Realizacja programu Moje dziecko idzie do szkoły</w:t>
            </w:r>
          </w:p>
          <w:p>
            <w:pPr>
              <w:pStyle w:val="Normal"/>
              <w:rPr>
                <w:rFonts w:ascii="Calibri" w:hAnsi="Calibri" w:cs="Calibri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  <w:t xml:space="preserve">Działania wspomagają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praca ze SK PCK i Samorządami Uczniowskim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gowanie gazetki „Uczeń i Zdrow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konkursach i przedsięwzięciach pozaszkolnych tematycznie związanych z profilaktyką zdrowotną i propagujących zdrowy styl  ży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ach z zakresu edukacji i profilaktyki zdrowo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organizacjami pozaszkolnymi: PISE, PCK, służb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2014r.- 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ekunowie SK PCK i Samorząd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Opr. D.Drela   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szkolny koordynator ds.zdrowia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0:28:00Z</dcterms:created>
  <dc:creator>Dorota Drela</dc:creator>
  <dc:description/>
  <cp:keywords/>
  <dc:language>en-US</dc:language>
  <cp:lastModifiedBy>Dorota Drela</cp:lastModifiedBy>
  <dcterms:modified xsi:type="dcterms:W3CDTF">2015-10-04T11:25:00Z</dcterms:modified>
  <cp:revision>6</cp:revision>
  <dc:subject/>
  <dc:title>Plan działań SPZ w zakresie zdiagnozowanych problemów _rok szkolny 2013-2014 </dc:title>
</cp:coreProperties>
</file>