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  <w:t xml:space="preserve">Nauczyciele odpowiedzialni za realizację  programów zdrowotnych  ( ogólnopolskich , realizowanych na terenie powiatu wrzesińskiego ) w roku szkolnym 2015-2016 _  w ramach Szkoły Promującej Zdrowie 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eastAsia="Tahoma" w:cs="Tahoma" w:ascii="Tahoma" w:hAnsi="Tahoma"/>
          <w:b/>
          <w:color w:val="008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color w:val="008000"/>
          <w:sz w:val="22"/>
          <w:szCs w:val="22"/>
        </w:rPr>
        <w:t xml:space="preserve">Tabela zbiorcza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680"/>
        <w:gridCol w:w="3986"/>
      </w:tblGrid>
      <w:tr>
        <w:trPr>
          <w:trHeight w:val="9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ROGRAM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A DOCELOW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UCZYCIEL ODPOWIEDZIAL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 wychowawcy klas  lub nauczający przedmiotu związanego tematycznie                         z treściami programu/</w:t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MOJE DZIECKO IDZIE DO SZKOŁY</w:t>
            </w:r>
            <w:r>
              <w:rPr>
                <w:rFonts w:cs="Tahoma" w:ascii="Tahoma" w:hAnsi="Tahoma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la uczniów klas „O” lub  I SP  i ich rodzic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l programu- to zwiększenie uwagi rodziców na potrzeby dziecka wynikające z rozpoczęcia nauki w szkole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teriały do programu ( broszury dla rodziców i nauczycieli zostaną dostarczone przez PPIS do końca września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Klasa  I_III SP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klasa II uu ( traktowani jako klasa O 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agdalena Grand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</w:rPr>
              <w:t>Marta Hedrych -Rosalska</w:t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TRZYMAJ FORMĘ –X edycja progra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dla </w:t>
            </w:r>
            <w:r>
              <w:rPr>
                <w:rFonts w:cs="Tahoma" w:ascii="Tahoma" w:hAnsi="Tahoma"/>
                <w:i/>
                <w:w w:val="120"/>
                <w:sz w:val="20"/>
                <w:szCs w:val="20"/>
              </w:rPr>
              <w:t>uczniów klas V-VI SP i Klas I-III gimnazjum oraz ich rodzicó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el programu - to zwiększenie  świadomości dotyczącej wpływu żywienia     i aktywności fizycznej na zdrowi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Materiały do realizacji</w:t>
            </w:r>
            <w:r>
              <w:rPr>
                <w:rFonts w:cs="Tahoma" w:ascii="Tahoma" w:hAnsi="Tahoma"/>
                <w:i/>
                <w:sz w:val="20"/>
                <w:szCs w:val="20"/>
              </w:rPr>
              <w:t>: -</w: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 pobrania u koordynatora i ze strony internetowej szkoły _ zakładka Szkoła Promująca oraz strony programu: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www.trzymajforme.pl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datkowe materiały zostaną dosłane przez PPIS we Wrześni w późniejszym termi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4 -5  SP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6 SP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 G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I G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II G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Dla całej szkoły – uczniów ,rodziców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Dla wybranej grupy wiekowej SP / G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la wybranej grupy wiekowej (klasy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aria Olejnicza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lga Sierecka - Nawroc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arzena Szymkowia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Karolina Przysiud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eata Szpoj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Dorota Drela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/ koordynacja, elementy podsumowujące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Wszyscy nauczyciele wf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zawody sportowe, rajdy, basen, inne formy aktywności ruchowej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auczyciele przyrody i biologii uczący w tych klasach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/ wybrane tematy i zagadnienia związane z programem/</w:t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 xml:space="preserve">BĄDŹMY ZDROWI- WIEMY, WIĘC DZIAŁAM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w w:val="12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-Projekt PL 0432_ dla </w:t>
            </w:r>
            <w:r>
              <w:rPr>
                <w:rFonts w:cs="Tahoma" w:ascii="Tahoma" w:hAnsi="Tahoma"/>
                <w:i/>
                <w:w w:val="120"/>
                <w:sz w:val="20"/>
                <w:szCs w:val="20"/>
              </w:rPr>
              <w:t>uczniów przedszkoli, szkół podstawowych _ klas zerowych ( u nas klasy życia SP)   oraz uczniów klas I-III Gimnazjum ( u nas także gimn. klas ”życia” oraz klasa ponadgimnazjalna „życia” ) a także rodziców uczniów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w w:val="120"/>
                <w:sz w:val="20"/>
                <w:szCs w:val="20"/>
              </w:rPr>
            </w:pPr>
            <w:r>
              <w:rPr>
                <w:rFonts w:cs="Tahoma" w:ascii="Tahoma" w:hAnsi="Tahoma"/>
                <w:i/>
                <w:w w:val="1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lem projektu jest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prawa stanu zdrowia populacji dzieci i młodzieży w Polsce poprzez zmniejszenie liczby dzieci i młodzieży narażonych na nadwagę, otyłość i       choroby dietozależn</w:t>
            </w:r>
            <w:r>
              <w:rPr>
                <w:rFonts w:cs="Tahoma" w:ascii="Tahoma" w:hAnsi="Tahoma"/>
                <w:sz w:val="20"/>
                <w:szCs w:val="20"/>
              </w:rPr>
              <w:t>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 ramach projektu przewidywany jest 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onkurs plastyczny dla szkół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zkolenie dla uczniów szkół gimnazjalnych i podsumowanie działań całorocznych poprzez udział w międzyszkolnym Maratonie Zdrowia i Sprawności Fizycznej. A dla młodszych uczniów Festyn Zdrowi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teriały do realizacji: dostarcza PPIS we Wrześni za pośrednictwem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Koordynatora oraz ze strony internetowe: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zkoły _ zakładka Szkoła Promująca Zdrowie 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trona projektu: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www.badzmyzdrowi,pl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 II uu SP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II uu S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</w:rPr>
              <w:t>Klasa IV uu SP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VI uu SP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lasa I G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lasa II G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lasa III G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lasa I uu G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lasa II uu G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Klasa III uu gimnazjum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color w:val="000000"/>
              </w:rPr>
              <w:t>Klasa Ponadgimnazjalne u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arta Hedrych –Rosal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agdalena Banasz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gnieszka Szulc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enata Jakubow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arzena Szymkowi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Karolina Przysiud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eata Szpojd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bookmarkStart w:id="0" w:name="OLE_LINK1"/>
            <w:bookmarkEnd w:id="0"/>
            <w:r>
              <w:rPr>
                <w:rFonts w:cs="Tahoma" w:ascii="Calibri" w:hAnsi="Calibri"/>
                <w:b/>
              </w:rPr>
              <w:t>Karolina Dominik- Marcini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bookmarkStart w:id="1" w:name="OLE_LINK1"/>
            <w:bookmarkEnd w:id="1"/>
            <w:r>
              <w:rPr>
                <w:rFonts w:cs="Tahoma" w:ascii="Calibri" w:hAnsi="Calibri"/>
                <w:b/>
              </w:rPr>
              <w:t>Aleksandra Tut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ustyna Pilar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Hanna Ludwiczak</w:t>
            </w:r>
          </w:p>
        </w:tc>
      </w:tr>
      <w:tr>
        <w:trPr>
          <w:trHeight w:val="20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gram przeznaczony dla dzieci przedszkolnych i młodszych uczniów szkoły podstawowej ( u nas – dla uczniów klas „życia” ) oraz ich rodziców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em  programu jest  wzrost kompetencji rodziców w zakresie ochrony dzieci przed ekspozycją na dym tytoniowy oraz zwiększenie umiejętności dzieci radzenia sobie w sytuacjach gdy przebywają w zadymionych pomieszczeniach lub gdy dorośli przy nich palą tytoń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</w:rPr>
              <w:t>Klasa VI uu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Klasa I G uu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I  G uu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II  G uu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enata Jakubows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b/>
              </w:rPr>
              <w:t>Karolina Dominik- Marcini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eksandra Tutak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ustyna Pilar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NIE PAL PRZY MNIE PROSZĘ</w:t>
            </w:r>
            <w:r>
              <w:rPr>
                <w:rFonts w:cs="Tahoma" w:ascii="Tahoma" w:hAnsi="Tahoma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la uczniów klas I –III SP i ich rodzicó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em programu jest zwiększenie odpowiedzialności za własne zdrowie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Klasa I- III SP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gdalena Grandke</w:t>
            </w:r>
          </w:p>
        </w:tc>
      </w:tr>
      <w:tr>
        <w:trPr>
          <w:trHeight w:val="4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dla uczniów klas 4-6 SP i  1-3 gimnazjum oraz ich rodzicó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el programu jest  zwiększenie wiedzy w zakresie szkodliwości dymu tytoniowego, kształtowanie umiejętności dbania o zdrowie własne  i swoich bliskich oraz kształtowanie postaw asertywnych związanych z unikaniem czynnego i biernego pal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 gimnazjum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I gimnazju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</w:rPr>
              <w:t>Klasa III gimnazjum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Klasa Iv- V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>Klasa V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rzena Szymkowiak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arolina Przysiud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ata Szpojd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ria Olejniczak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lga Sierecka -Nawrocka</w:t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PROGRAM OGRANIACZANIA ZDROWOTNYCH NASTĘPSTW PALENIA TYTONI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ogram przeznaczony jest dla wszystkich uczniów szkoły podstawowej od klasy 5 aż do klas ZSZ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elem programu jest zmniejszenie zachowań wynikających z palenia tytoniu poprzez zmniejszenie czynnej i biernej ekspozycji na dym tytoniow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PROFILAKTYKA CHORÓB NOWOTWOR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 w wybranym przez siebie zakresie ze szczególnym zwróceniem uwagi na korelację pomiędzy postępem cywilizacyjnym ,a nowotworami; problem zanieczyszczonej żywności i żywności zmodyfikowanej genetycznie. Podkreślenie roli badań okresowych  itp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8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 V SP - konkurs zewnętrzny- „-Palić nie palić oto jest pytanie? ( 2 kw.roku szkolnego 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 ZSZ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Klasa II ZSZ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II ZSZ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Tahoma" w:ascii="Calibri" w:hAnsi="Calibri"/>
              </w:rPr>
              <w:t>Cała szkoła w ramach akcji RzPRzN (19.11.2015r.) oraz ŚDrzT; 31.05.2016r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 ZSZ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lasa II ZSZ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Klasa III ZSZ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Uczniowie gimnazjum i ZSZ oraz ich 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 xml:space="preserve">Rodzice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ria Olejnicza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ata Tomaszews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a Kulczyń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rzegorz Czyż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rota Drela – akcje SK PCK ( plan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wona Orwat- pielęgniarka szkol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ata Tomaszews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a Kulczyńs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rzegorz Czyż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rota Dre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Iwona Orwat </w:t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ŚWIATOWY DZIEŃ ZDROWIA _ 7.04.2016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Tegoroczne hasło i zagadnienia szczegółowe zostaną przysłane przez PPISE we Wrześni w terminie późniejszy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szyscy uczniowie – Szkoła podstawow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szyscy uczniowie – Gimnazjum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szyscy uczniowie –ZSZ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ła szk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piekunowie Samorządu uczniowskieg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.Andrzejczak-Tomy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erzy Marosz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gnieszka Masłow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rota Dr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wona Orwat  ( w ramach planu SK PCK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PROFILAKTYKA HIV/AI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w w:val="12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la </w:t>
            </w:r>
            <w:r>
              <w:rPr>
                <w:rFonts w:cs="Tahoma" w:ascii="Tahoma" w:hAnsi="Tahoma"/>
                <w:i/>
                <w:w w:val="120"/>
                <w:sz w:val="20"/>
                <w:szCs w:val="20"/>
              </w:rPr>
              <w:t>uczniów klas gimnazjum i klas ponadgimnazjal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 programu: Wzrost poziomu wiedzy o HIV i AIDS i przełożenie jej na bezpieczne zachowania. Zachęcanie do omawiania tematów z okazji np. Walentynek,  Dnia Pamięci o Zmarłych na AIDS.itp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lanowana jest tez kolejna edycja konkursu – Nie daj szansy AIDS, którego realizację można włączyć do zadań planowa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teriały do realizacji: - Do pobrania u koordynatora i ze strony internetowej szkoły _ zakładka Szkoła Promująca oraz strony programu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http://www.aids.gov.pl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dzie min.można znaleźć ciekawą grę edukacyjną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Klasa III gimnazjum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lasa IZSZ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Klasa II ZSZ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Klasa III a ZSZ</w:t>
            </w:r>
          </w:p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lasy  gimnazjum i  klasy ZS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ata Szpojd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ata Tomaszew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a Kulczyńska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Grzegorz Czyż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rota Drela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wona Orwat ( wg planu SK PCK)</w:t>
            </w:r>
          </w:p>
        </w:tc>
      </w:tr>
      <w:tr>
        <w:trPr>
          <w:trHeight w:val="117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ARS, CZYLI JAK DBAC O MIŁ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filaktyczny program autorstwa dr Wojtaszka dla klas ponadgimnazjalnych w zakresie przeciwdziałania uzależnieniu od alkoholu, tytoniu i innych środków psychoaktywnyc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Klasa I ZSZ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Klasa II b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Klasa III ZS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eata Tomaszew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prac. </w:t>
      </w:r>
      <w:r>
        <w:rPr>
          <w:rFonts w:cs="Tahoma" w:ascii="Tahoma" w:hAnsi="Tahoma"/>
          <w:sz w:val="20"/>
          <w:szCs w:val="20"/>
        </w:rPr>
        <w:t xml:space="preserve"> Dorota Drela</w:t>
      </w:r>
      <w:r>
        <w:rPr>
          <w:rFonts w:cs="Tahoma" w:ascii="Tahoma" w:hAnsi="Tahoma"/>
        </w:rPr>
        <w:t xml:space="preserve">   –</w:t>
      </w:r>
      <w:r>
        <w:rPr>
          <w:rFonts w:cs="Tahoma" w:ascii="Tahoma" w:hAnsi="Tahoma"/>
          <w:i/>
          <w:sz w:val="20"/>
          <w:szCs w:val="20"/>
        </w:rPr>
        <w:t>szkolny koordynator ds., zdrowia na podstawie decyzji Dyrektorki Szkoł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ymajform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ids.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9:00Z</dcterms:created>
  <dc:creator>Dorota Drela</dc:creator>
  <dc:description/>
  <cp:keywords/>
  <dc:language>en-US</dc:language>
  <cp:lastModifiedBy>Dorota Drela</cp:lastModifiedBy>
  <cp:lastPrinted>2014-09-08T18:08:00Z</cp:lastPrinted>
  <dcterms:modified xsi:type="dcterms:W3CDTF">2015-09-01T18:39:00Z</dcterms:modified>
  <cp:revision>3</cp:revision>
  <dc:subject/>
  <dc:title>Nauczyciele odpowiedzialni za realizacje programów zdrowotnych  w ramach Szkoły Promującej Zdrowie w roku szkolnym 2013-2014</dc:title>
</cp:coreProperties>
</file>