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  <w:r>
        <w:rPr>
          <w:rFonts w:cs="Arial Narrow" w:ascii="Arial Narrow" w:hAnsi="Arial Narrow"/>
          <w:b/>
        </w:rPr>
        <w:t xml:space="preserve">Pytania konkursowe – „Bezpieczne wakacje”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 jakiego wieku dzieci odpowiadają przed sądem za popełnione przez siebie czyny karalne ?                                                                                       (od 13 roku życia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jakiego sądu trafiają nieletni sprawcy czynów karalnych ?    </w:t>
        <w:br/>
        <w:t>(do Sądu Rejonowego-Wydział Rodzinny i Nieletnich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edy dziecko powinno dbać o swoje bezpieczeństwo ?       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zawsze!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 Narrow" w:ascii="Arial Narrow" w:hAnsi="Arial Narrow"/>
        </w:rPr>
        <w:t xml:space="preserve">Czy wymuszenie od kolegi/ koleżanki 1 zł jest czynem karalnym ?         </w:t>
        <w:br/>
        <w:t>(ta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 numer alarmowy Policji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nazywa się bezpieczna pozycja, jaką należy przyjąć, gdy zaatakuje nas pies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</w:t>
      </w:r>
      <w:r>
        <w:rPr>
          <w:rFonts w:cs="Arial Narrow" w:ascii="Arial Narrow" w:hAnsi="Arial Narrow"/>
        </w:rPr>
        <w:t>( jest to „pozycja żółwia”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 piwo jest alkoholem ?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im jest dealer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dzie można rozpalać ogniska w lesie ?                 </w:t>
        <w:br/>
        <w:t>(tylko w  miejscach wyznaczonych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11. Wymień 3 zakazy, które obowiązują w lesie   </w:t>
        <w:br/>
        <w:t xml:space="preserve">     ( np. zakaz hałasowania, słuchania  głośnej muzyki, rozpalania ognisk w miejscach niedozwolonych, niszczenia roślin, gniazd ptasich, mrowisk itp.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eśli ktoś nadaje sygnał „S O S” – co to oznacza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 xml:space="preserve">Podaj numer telefonu alarmowego Pogotowia Ratunkowego.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ymień 3 następstwa nadużywania alkoholu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 np. utrata zdrowia, utrata pracy, problemy rodzinne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iedy lekarstwa mogą być niebezpieczne dla zdrowia i życia dziecka i dorosłego ?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( kiedy przyjmowane są na własną rękę, bez konsultacji z lekarzem, w przypadku ich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awkowania 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nazywa się ubranie policjanta, a jak sędziego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daj numer alarmowy Straży Pożarnej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 nazywa się policyjny samochód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y w Polsce posiadanie niewielkiej ilości narkotyku jest zgodne z prawem ?    (ni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i kolor flagi nad wodą oznacza, że kąpiel jest dozwolona ?      (biały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y to prawda, że istnieją lekarstwa, które skutecznie leczą z narkomanii ?        (ni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sprzedawca w sklepie może żądać od kupującego alkohol okazania dowodu tożsamości ( chodzi o sprawdzenie, czy ktoś jest pełnoletni ) ?               (tak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to jest „autostop” ? Kiedy można bezpiecznie z niego korzystać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</w:rPr>
        <w:t>Wymień 3 przejawy niedostosowania społecznego ucznia.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( np. wagary, ucieczki z domu, używanie alkoholu, narkotyków, palenie papierosów,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óczęgostwo, udział w grupach przestępczych, uprawianie nierządu 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 oznacza słowo „prewencja” ?                          (zapobiegani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1. W jakich godzinach obowiązuje cisza nocna ( np. w bloku mieszkalnym, na polu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namiotowym) i co to oznacza 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2. Wymień 3 zasady, których należy przestrzegać, nawiązując znajomość z kimś przez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internet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( a/ nie podawać swoich prawdziwych danych personalnych, swojego adresu, adresu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szkoły i numeru telefonu, b/ nie podawać ww. danych swoich kolegów i koleżanek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/ zawsze informować kogoś dorosłego, gdy taka osoba proponuje nam spotkanie 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3. Czy grożenie komuś popełnieniem przestępstwa jest przestępstwem?       (tak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4. Od jakiego wieku nieletni zaczynają odpowiadać jak dorośli za popełnione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rzestępstwa czy wykroczenia ?                         (od 17 roku życia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35. Przy jakim kolorze flagi nie można wchodzić do wody ?      (czerwonym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6. Co oznacza skrót WOPR ?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7. Wymień 2 dokumenty stwierdzające tożsamość osoby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. W jakich miejscach dozwolona jest kąpiel ?   ( w odpowiednio zorganizowanych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i oznakowanych 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9. Czy zioła rosnące w lesie, na łąkach mogą być groźne dla zdrowia i życia ?      (tak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0. Jaka ustawa reguluje postępowanie w sprawach nieletnich 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1. Wymień 2 miejsca, w których bezpiecznie można jeździć na łyżworolkach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3. Którą stroną drogi chodzimy, gdy nie ma chodnika ?               (lewą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4. Dzieci do lat 7 mogą korzystać z drogi ( z wyjątkiem chodnika i strefy zamieszkania )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pod opieką osoby, która ukończyła co najmniej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/  10 lat                        (tak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/ 15 lat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c/ 18 lat       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5. Aby móc ubiegać się o zdobycie karty motorowerowej trzeba mieć ukończone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/ 10 lat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/ 13 lat     (tak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c/ 15 lat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6. Jako uczestnik ruchu drogowego, do czyich poleceń zastosujesz się w pierwszej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kolejności ?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/ wynikających ze znaku drogowego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/ wynikających z sygnalizacji świetlnej,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/ do poleceń policjanta kierującego ruchem          ( tak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9. Gdzie wolno pływać na materacu dmuchanym ?       (nigdzie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50. W którym mieście na Podkarpaciu znajduje się jedyna w naszym województwie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licyjna Izba Dziecka 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. Co oznacza skrót PCK 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2. Zorganizowana kolumna jadących rowerów nie może przekraczać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/ 5 rowerów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/ 10 rowerów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/ 15 rowerów     ( tak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3. Odległość między rowerami poruszającymi się w kolumnie rowerów jednoślado-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wych nie może przekraczać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/ 15 m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/ 10 m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/ 5 m           (tak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4. Długość kolumny pieszych nie może przekraczać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/ 100 m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/ 50 m       (tak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/ 25 m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5. Kolumna pieszych, z wyjątkiem pieszych  wieku do 10 lat, może się poruszać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tylko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/ prawą stroną jezdni        (tak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/ lewą stroną jezdni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6. Liczba pieszych idących jezdnią w kolumnie obok siebie nie może przekraczać: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a/ 4 osób     (tak)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/ 6 osób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/ 3 osób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7. Pod jakim warunkiem dziecko do lat 7 może być przewożone na rowerze 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( pod warunkiem, że jest ono umieszczone na dodatkowym siodełku zapewniającym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bezpieczną jazdę 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58. Wymień trzy tzw. pojazdy uprzywilejowane w ruchu drogowym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( np. pogotowia ratunkowego, Policji, jednostek ochrony przeciwpożarowej, Straży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Granicznej, Inspekcji Transportu Drogowego, Sił Zbrojnych, jednostki ratownictwa   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chemicznego )                                                         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9. Jakimi tablicami musi być oznaczony pojazd przewożący zorganizowaną grupę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zieci lub młodzieży w wieku do 18 lat ?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( z przodu i z tyłu kwadratowymi tablicami barwy żółtej z symbolem dzieci barwy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zarnej )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0. Jakimi literami powinien być oznaczony pojazd zarejestrowany w Polsce, który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ma być używany w ruchu międzynarodowym ?      ( „PL”)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1. Właściwym sposobem zabezpieczenia się przed włamaniem do domu jest zamon-  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towanie 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/  standardowych drzwi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b/ drzwi wzmocnionych od środka        ( tak)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/ zwykłych okien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/ wszystkie odpowiedzi są prawidłowe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62. Włamywacz najczęściej dostaje się do domu przez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/  okno          (tak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b/  komin</w:t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/ dach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/ ścianę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Jakich przedmiotów nie można wnosić na stadion podczas rozgrywanego meczu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/  napojów w opakowaniu kartonowym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b/  flag klubowych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/  petard                 (tak)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/ odpowiedzi a i b są prawidłowe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zy można wejść na imprezę masową w stanie pod wpływem alkoholu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a/  tak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b/  tak, ale pod warunkiem, że osoba nietrzeźwa znajduje się pod opieką pełnoletniej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osoby trzeźwej</w:t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c/ nie                 (tak)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d/ tak, ale pod warunkiem, że osoba nietrzeźwa zachowuje się spokojnie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ąd rozpatrujący sprawę w związku z naruszeniem przepisów prawnych podczas </w:t>
      </w:r>
    </w:p>
    <w:p>
      <w:pPr>
        <w:pStyle w:val="Normal"/>
        <w:widowControl w:val="false"/>
        <w:suppressAutoHyphens w:val="true"/>
        <w:ind w:left="35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pobytu na meczu piłkarskim poza karą główną może również nałożyć karę dodatkową </w:t>
      </w:r>
    </w:p>
    <w:p>
      <w:pPr>
        <w:pStyle w:val="Normal"/>
        <w:widowControl w:val="false"/>
        <w:suppressAutoHyphens w:val="true"/>
        <w:ind w:left="359" w:hanging="0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w postaci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a/  zakazu wstępu na imprezy masow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b/  pokrycia kosztów wyrządzonej szkody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c/ nieodpłatnej, dozorowanej pracy</w:t>
      </w:r>
    </w:p>
    <w:p>
      <w:pPr>
        <w:pStyle w:val="Normal"/>
        <w:widowControl w:val="false"/>
        <w:suppressAutoHyphens w:val="true"/>
        <w:ind w:left="284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d/ wszystkie odpowiedzi są prawidłowe        (tak)                                                           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dokonania pobicia podczas rozgrywanego meczu, odpowiedzialności </w:t>
      </w:r>
    </w:p>
    <w:p>
      <w:pPr>
        <w:pStyle w:val="Normal"/>
        <w:widowControl w:val="false"/>
        <w:suppressAutoHyphens w:val="true"/>
        <w:ind w:left="359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karnej  podlega bezpośredni sprawca oraz ten, kto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/  nakłania (podżega) do popełnienia przestępstw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b/  współdziała ze sprawcą głównym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/ pomaga głównemu sprawcy w dokonaniu przestępstwa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/ wszystkie odpowiedzi są prawidłowe               (tak)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rania się sprzedaży i podawania napojów alkoholowych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/  osobom powyżej 18 lat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b/  na kredyt lub pod zastaw   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/ osobom poniżej 18 lat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/ odpowiedzi b i c są prawidłowe           (tak)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abrania się spożywania napojów alkoholowych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a/  w miejscu zamieszkani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b/  w punktach sprzedaży napojów alkoholowych, w miejscach odpowiednio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>wydzielonych</w:t>
      </w:r>
    </w:p>
    <w:p>
      <w:pPr>
        <w:pStyle w:val="Normal"/>
        <w:widowControl w:val="false"/>
        <w:suppressAutoHyphens w:val="true"/>
        <w:ind w:left="28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c/  na ulicach, placach, parkingach             (tak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d/  wszystkie odpowiedzi są nieprawidłow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Czy piwo bezalkoholowe zawiera alkohol?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( tak, zazwyczaj w swoim składzie takie piwo ma niewielką ilość alkoholu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zy można używać alkoholu jako lekarstwa?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 nie, alkohol nie jest lekarstwem, a jego nadużywanie powoduje ciężkie choroby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zy kierowca, który chce prowadzić samochód może bezpiecznie przed jazdą wypić jedno piwo?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 nie, ponieważ stwarza zagrożenie dla siebie i innych a ponadto jest to sprzeczne z pra-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wem )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Czy pijąc tylko piwo można się uzależnić od alkoholu i stać się alkoholikiem?</w:t>
      </w:r>
    </w:p>
    <w:p>
      <w:pPr>
        <w:pStyle w:val="Normal"/>
        <w:widowControl w:val="false"/>
        <w:suppressAutoHyphens w:val="true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( tak, ponieważ piwo to alkohol tak jak wino czy wódka )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Czy jednokrotne zażycie narkotyku, z ciekawości jest niebezpieczne?</w:t>
      </w:r>
    </w:p>
    <w:p>
      <w:pPr>
        <w:pStyle w:val="Normal"/>
        <w:widowControl w:val="false"/>
        <w:suppressAutoHyphens w:val="true"/>
        <w:spacing w:before="120" w:after="0"/>
        <w:ind w:left="720" w:hanging="0"/>
        <w:jc w:val="both"/>
        <w:rPr/>
      </w:pPr>
      <w:r>
        <w:rPr>
          <w:rFonts w:cs="Arial Narrow" w:ascii="Arial Narrow" w:hAnsi="Arial Narrow"/>
        </w:rPr>
        <w:t xml:space="preserve">( tak, ponieważ narkotyki poza tym, że uzależniają, zawierają wiele substancji, które są truciznami i nawet pierwszy raz może się skończyć śmiercią lub poważnymi problemami zdrowotnymi )                                                      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zy częstowanie młodej osoby alkoholem jest zgodne z prawem?</w:t>
      </w:r>
    </w:p>
    <w:p>
      <w:pPr>
        <w:pStyle w:val="Normal"/>
        <w:widowControl w:val="false"/>
        <w:suppressAutoHyphens w:val="true"/>
        <w:spacing w:before="120" w:after="0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nie, jest to czyn zabroniony przez prawo )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by zapobiec pożarom należy przewidzieć, co może być ich źródłem. Wymień najczęstsze przyczyny pożarów.</w:t>
      </w:r>
    </w:p>
    <w:p>
      <w:pPr>
        <w:pStyle w:val="TextBodyIndent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Odpowiedź: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ieostrożność dorosłych np. rozrzucanie niedopałków papierosów, nieumiejętne posługiwanie się substancjami łatwopalnymi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ieostrożność dzieci np. zabawy z zapałkami lub petardami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wady urządzeń elektrycznych i ogrzewczych lub ich nieprawidłowa eksploatacja (użytkowanie)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samozapalenie np. siana lub zaoliwionych szmat, 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ładowania atmosferyczne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palenie. </w:t>
      </w:r>
    </w:p>
    <w:p>
      <w:pPr>
        <w:pStyle w:val="TextBodyIndent"/>
        <w:ind w:left="144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jsce termicznego oparzenia skóry należy w pierwszej kolejności: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czelnie owinąć opatrunkiem jałowym,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bficie spłukać wodą, 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osmarować maścią przeciwoparzeniową.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m może być spowodowane wprowadzenie zakazu wstępu do lasu: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zmożonym ruchem turystycznym w czasie suszy,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rzecim stopniem zagrożenia pożarowego,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liczeniem lasu do trzeciej kategorii zagrożenia pożarowego.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akich informacji powinieneś udzielić wzywając straż pożarną do wypadku drogowego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powiedź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980" w:hanging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stawić się ( podać imię i nazwisk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980" w:hanging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ć co się stał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980" w:hanging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ć dokładne miejsce zdar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980" w:hanging="900"/>
        <w:rPr/>
      </w:pPr>
      <w:r>
        <w:rPr>
          <w:rFonts w:cs="Arial Narrow" w:ascii="Arial Narrow" w:hAnsi="Arial Narrow"/>
        </w:rPr>
        <w:t>Podać ilość osób poszkodowanych, w jakim stopniu oraz czy są zakleszczeni w pojazda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980" w:hanging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wentualnie podać dodatkowe informacje ułatwiające szybki dojazd straży pożarnej na miejsce zdar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980" w:hanging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dzielić informacji, o które zapyta dyspozyto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ind w:left="1980" w:hanging="9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 rozłączeniu, zadzwonić ponownie i potwierdzić wezwanie.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adnicze działanie wody jako środka gaśniczego to: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ziałanie chłodzące,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nie rozcieńczające,</w:t>
      </w:r>
    </w:p>
    <w:p>
      <w:pPr>
        <w:pStyle w:val="Normal"/>
        <w:numPr>
          <w:ilvl w:val="1"/>
          <w:numId w:val="9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ziałanie izolujące. </w:t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10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kstpodstawowywcity2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by chronić się przed dymem w czasie ewakuacji, w jakiej pozycji </w:t>
        <w:br/>
        <w:t xml:space="preserve">i w jakim kierunku należy się poruszać? </w:t>
      </w:r>
    </w:p>
    <w:p>
      <w:pPr>
        <w:pStyle w:val="Tekstpodstawowywcity2"/>
        <w:ind w:left="36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dpowiedź:</w:t>
      </w:r>
    </w:p>
    <w:p>
      <w:pPr>
        <w:pStyle w:val="Tekstpodstawowywcity2"/>
        <w:ind w:left="1440" w:hanging="36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-   poruszamy się jak najniżej (na kolanach) w kierunku najbliższego wyjścia ewakuacyjnego.</w:t>
      </w:r>
    </w:p>
    <w:p>
      <w:pPr>
        <w:pStyle w:val="Tekstpodstawowywcity2"/>
        <w:ind w:left="720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wcity2"/>
        <w:numPr>
          <w:ilvl w:val="0"/>
          <w:numId w:val="9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Jak należy przygotować się i swoje gospodarstwo do nadchodzącej powodzi.</w:t>
      </w:r>
    </w:p>
    <w:p>
      <w:pPr>
        <w:pStyle w:val="Tekstpodstawowywcity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wieźć małe dzieci do rodziny mieszkającej na niezagrożonym terenie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nieść na górne kondygnacje dokumenty i cenne rzeczy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pozostawiać pojazdów na terenie zagrożonym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yć substancje niebezpieczne, np.: benzyny, rozpuszczalniki, farby, itp.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opatrzyć się w latarkę i radio z bateriami oraz telefon komórkowy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rzygotować się do ewakuacji: spakować ciepłe i nieprzemakalne ubrania, śpiwór, itp. (max 50 kg)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ie zamykać zwierząt domowych aby mogły się same ratować,</w:t>
      </w:r>
    </w:p>
    <w:p>
      <w:pPr>
        <w:pStyle w:val="Tekstpodstawowywcity2"/>
        <w:numPr>
          <w:ilvl w:val="1"/>
          <w:numId w:val="2"/>
        </w:numPr>
        <w:tabs>
          <w:tab w:val="clear" w:pos="708"/>
          <w:tab w:val="left" w:pos="21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zabezpieczyć workami z piaskiem drzwi i okna.</w:t>
      </w:r>
    </w:p>
    <w:p>
      <w:pPr>
        <w:pStyle w:val="Normal"/>
        <w:spacing w:before="280" w:after="2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autoSpaceDE w:val="false"/>
        <w:rPr/>
      </w:pPr>
      <w:r>
        <w:rPr>
          <w:sz w:val="32"/>
          <w:szCs w:val="32"/>
        </w:rPr>
        <w:t>Przebywanie w otoczeniu ludzi pal</w:t>
      </w:r>
      <w:r>
        <w:rPr>
          <w:rFonts w:cs="TT2A43o00" w:ascii="TT2A43o00" w:hAnsi="TT2A43o00"/>
          <w:sz w:val="32"/>
          <w:szCs w:val="32"/>
        </w:rPr>
        <w:t>ą</w:t>
      </w:r>
      <w:r>
        <w:rPr>
          <w:sz w:val="32"/>
          <w:szCs w:val="32"/>
        </w:rPr>
        <w:t>cych, czyli tzw. ,, biern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palenie” jest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oboj</w:t>
      </w:r>
      <w:r>
        <w:rPr>
          <w:rFonts w:cs="TT2A48o00" w:ascii="TT2A48o00" w:hAnsi="TT2A48o00"/>
          <w:sz w:val="28"/>
          <w:szCs w:val="28"/>
        </w:rPr>
        <w:t>ę</w:t>
      </w:r>
      <w:r>
        <w:rPr>
          <w:sz w:val="28"/>
          <w:szCs w:val="28"/>
        </w:rPr>
        <w:t>tne dla zdrowi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nie ustalono biernego palenia na zdrow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32"/>
          <w:szCs w:val="32"/>
        </w:rPr>
        <w:t xml:space="preserve">c) </w:t>
      </w:r>
      <w:r>
        <w:rPr>
          <w:sz w:val="28"/>
          <w:szCs w:val="28"/>
        </w:rPr>
        <w:t>szkodliwe dla zdrowia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W przypadku niedoboru fluoru w organizmie wyst</w:t>
      </w:r>
      <w:r>
        <w:rPr>
          <w:rFonts w:cs="TT2A43o00" w:ascii="TT2A43o00" w:hAnsi="TT2A43o00"/>
          <w:sz w:val="32"/>
          <w:szCs w:val="32"/>
        </w:rPr>
        <w:t>ę</w:t>
      </w:r>
      <w:r>
        <w:rPr>
          <w:sz w:val="32"/>
          <w:szCs w:val="32"/>
        </w:rPr>
        <w:t>puje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a) próchnica z</w:t>
      </w:r>
      <w:r>
        <w:rPr>
          <w:rFonts w:cs="TT2A48o00" w:ascii="TT2A48o00" w:hAnsi="TT2A48o00"/>
          <w:sz w:val="28"/>
          <w:szCs w:val="28"/>
        </w:rPr>
        <w:t>ę</w:t>
      </w:r>
      <w:r>
        <w:rPr>
          <w:sz w:val="28"/>
          <w:szCs w:val="28"/>
        </w:rPr>
        <w:t>bów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zaburzenia w funkcjonowaniu tarczyc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c) zmiana na skórz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Co wywołuje AIDS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gronkowiec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paciorkowie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32"/>
          <w:szCs w:val="32"/>
        </w:rPr>
        <w:t xml:space="preserve">c) </w:t>
      </w:r>
      <w:r>
        <w:rPr>
          <w:sz w:val="28"/>
          <w:szCs w:val="28"/>
        </w:rPr>
        <w:t>wiru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Oznacz numery telefonów : Stra</w:t>
      </w:r>
      <w:r>
        <w:rPr>
          <w:rFonts w:cs="TT2A43o00" w:ascii="TT2A43o00" w:hAnsi="TT2A43o00"/>
          <w:sz w:val="32"/>
          <w:szCs w:val="32"/>
        </w:rPr>
        <w:t>ż</w:t>
      </w:r>
      <w:r>
        <w:rPr>
          <w:sz w:val="32"/>
          <w:szCs w:val="32"/>
        </w:rPr>
        <w:t>y Po</w:t>
      </w:r>
      <w:r>
        <w:rPr>
          <w:rFonts w:cs="TT2A43o00" w:ascii="TT2A43o00" w:hAnsi="TT2A43o00"/>
          <w:sz w:val="32"/>
          <w:szCs w:val="32"/>
        </w:rPr>
        <w:t>ż</w:t>
      </w:r>
      <w:r>
        <w:rPr>
          <w:sz w:val="32"/>
          <w:szCs w:val="32"/>
        </w:rPr>
        <w:t>arnej, Policji,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>Pogotowia Ratunkoweg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997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998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c) 999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>Do jakiego specjalisty musisz si</w:t>
      </w:r>
      <w:r>
        <w:rPr>
          <w:rFonts w:cs="TT2A43o00" w:ascii="TT2A43o00" w:hAnsi="TT2A43o00"/>
          <w:sz w:val="32"/>
          <w:szCs w:val="32"/>
        </w:rPr>
        <w:t xml:space="preserve">ę </w:t>
      </w:r>
      <w:r>
        <w:rPr>
          <w:sz w:val="32"/>
          <w:szCs w:val="32"/>
        </w:rPr>
        <w:t>uda</w:t>
      </w:r>
      <w:r>
        <w:rPr>
          <w:rFonts w:cs="TT2A43o00" w:ascii="TT2A43o00" w:hAnsi="TT2A43o00"/>
          <w:sz w:val="32"/>
          <w:szCs w:val="32"/>
        </w:rPr>
        <w:t>ć</w:t>
      </w:r>
      <w:r>
        <w:rPr>
          <w:sz w:val="32"/>
          <w:szCs w:val="32"/>
        </w:rPr>
        <w:t>, je</w:t>
      </w:r>
      <w:r>
        <w:rPr>
          <w:rFonts w:cs="TT2A43o00" w:ascii="TT2A43o00" w:hAnsi="TT2A43o00"/>
          <w:sz w:val="32"/>
          <w:szCs w:val="32"/>
        </w:rPr>
        <w:t>ż</w:t>
      </w:r>
      <w:r>
        <w:rPr>
          <w:sz w:val="32"/>
          <w:szCs w:val="32"/>
        </w:rPr>
        <w:t>eli masz krzywe z</w:t>
      </w:r>
      <w:r>
        <w:rPr>
          <w:rFonts w:cs="TT2A43o00" w:ascii="TT2A43o00" w:hAnsi="TT2A43o00"/>
          <w:sz w:val="32"/>
          <w:szCs w:val="32"/>
        </w:rPr>
        <w:t>ę</w:t>
      </w:r>
      <w:r>
        <w:rPr>
          <w:sz w:val="32"/>
          <w:szCs w:val="32"/>
        </w:rPr>
        <w:t>by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dentyst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ortodon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c) laryngolog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Nosiciel choroby zakaźnej to:</w:t>
      </w:r>
    </w:p>
    <w:p>
      <w:pPr>
        <w:pStyle w:val="Normal"/>
        <w:ind w:left="1416" w:hanging="0"/>
        <w:rPr/>
      </w:pPr>
      <w:r>
        <w:rPr/>
        <w:t>a/ przewlekle chory na daną chorobę zakaźną,</w:t>
      </w:r>
    </w:p>
    <w:p>
      <w:pPr>
        <w:pStyle w:val="Normal"/>
        <w:ind w:left="1416" w:hanging="0"/>
        <w:rPr/>
      </w:pPr>
      <w:r>
        <w:rPr/>
        <w:t>b/ chory w ostrej fazie wydalający zarazki,</w:t>
      </w:r>
    </w:p>
    <w:p>
      <w:pPr>
        <w:pStyle w:val="Normal"/>
        <w:ind w:left="1416" w:hanging="0"/>
        <w:rPr/>
      </w:pPr>
      <w:r>
        <w:rPr/>
        <w:t>c/ zdrowy człowiek wydalający zarazki.</w:t>
      </w:r>
    </w:p>
    <w:p>
      <w:pPr>
        <w:pStyle w:val="Normal"/>
        <w:numPr>
          <w:ilvl w:val="0"/>
          <w:numId w:val="4"/>
        </w:numPr>
        <w:rPr/>
      </w:pPr>
      <w:r>
        <w:rPr/>
        <w:t>Szpik kostny:</w:t>
      </w:r>
    </w:p>
    <w:p>
      <w:pPr>
        <w:pStyle w:val="Normal"/>
        <w:ind w:left="1416" w:hanging="0"/>
        <w:rPr/>
      </w:pPr>
      <w:r>
        <w:rPr/>
        <w:t>a/ produkuje niektóre składniki krwi,</w:t>
      </w:r>
    </w:p>
    <w:p>
      <w:pPr>
        <w:pStyle w:val="Normal"/>
        <w:ind w:left="1416" w:hanging="0"/>
        <w:rPr/>
      </w:pPr>
      <w:r>
        <w:rPr/>
        <w:t>b/ usztywnia kości długie,</w:t>
      </w:r>
    </w:p>
    <w:p>
      <w:pPr>
        <w:pStyle w:val="Normal"/>
        <w:ind w:left="1416" w:hanging="0"/>
        <w:rPr/>
      </w:pPr>
      <w:r>
        <w:rPr/>
        <w:t>c/ likwiduje opór w stawach.</w:t>
      </w:r>
    </w:p>
    <w:p>
      <w:pPr>
        <w:pStyle w:val="Normal"/>
        <w:numPr>
          <w:ilvl w:val="0"/>
          <w:numId w:val="4"/>
        </w:numPr>
        <w:rPr/>
      </w:pPr>
      <w:r>
        <w:rPr/>
        <w:t>Dezynsekcja to:</w:t>
      </w:r>
    </w:p>
    <w:p>
      <w:pPr>
        <w:pStyle w:val="Normal"/>
        <w:ind w:left="1416" w:hanging="0"/>
        <w:rPr/>
      </w:pPr>
      <w:r>
        <w:rPr/>
        <w:t>a/ niszczenie owadów,</w:t>
      </w:r>
    </w:p>
    <w:p>
      <w:pPr>
        <w:pStyle w:val="Normal"/>
        <w:ind w:left="1416" w:hanging="0"/>
        <w:rPr/>
      </w:pPr>
      <w:r>
        <w:rPr/>
        <w:t>b/ odszczurzanie,</w:t>
      </w:r>
    </w:p>
    <w:p>
      <w:pPr>
        <w:pStyle w:val="Normal"/>
        <w:ind w:left="1416" w:hanging="0"/>
        <w:rPr/>
      </w:pPr>
      <w:r>
        <w:rPr/>
        <w:t>c/ odkażanie pomieszczeń.</w:t>
      </w:r>
    </w:p>
    <w:p>
      <w:pPr>
        <w:pStyle w:val="Normal"/>
        <w:numPr>
          <w:ilvl w:val="0"/>
          <w:numId w:val="4"/>
        </w:numPr>
        <w:rPr/>
      </w:pPr>
      <w:r>
        <w:rPr/>
        <w:t>Estrogeny to:</w:t>
      </w:r>
    </w:p>
    <w:p>
      <w:pPr>
        <w:pStyle w:val="Normal"/>
        <w:ind w:left="1416" w:hanging="0"/>
        <w:rPr/>
      </w:pPr>
      <w:r>
        <w:rPr/>
        <w:t>a/ substancje ułatwiające trawienie,</w:t>
      </w:r>
    </w:p>
    <w:p>
      <w:pPr>
        <w:pStyle w:val="Normal"/>
        <w:ind w:left="1416" w:hanging="0"/>
        <w:rPr/>
      </w:pPr>
      <w:r>
        <w:rPr/>
        <w:t>b/ hormony męskie,</w:t>
      </w:r>
    </w:p>
    <w:p>
      <w:pPr>
        <w:pStyle w:val="Normal"/>
        <w:ind w:left="1416" w:hanging="0"/>
        <w:rPr/>
      </w:pPr>
      <w:r>
        <w:rPr/>
        <w:t>c/ hormony żeńskie.</w:t>
      </w:r>
    </w:p>
    <w:p>
      <w:pPr>
        <w:pStyle w:val="Normal"/>
        <w:numPr>
          <w:ilvl w:val="0"/>
          <w:numId w:val="4"/>
        </w:numPr>
        <w:rPr/>
      </w:pPr>
      <w:r>
        <w:rPr/>
        <w:t>Wyciek krwi z ust, nosa, uszu jest najprawdopodobniej objawem:</w:t>
      </w:r>
    </w:p>
    <w:p>
      <w:pPr>
        <w:pStyle w:val="Normal"/>
        <w:ind w:left="1416" w:hanging="0"/>
        <w:rPr/>
      </w:pPr>
      <w:r>
        <w:rPr/>
        <w:t>a/ złamania podstawy czaszki,</w:t>
      </w:r>
    </w:p>
    <w:p>
      <w:pPr>
        <w:pStyle w:val="Normal"/>
        <w:ind w:left="1416" w:hanging="0"/>
        <w:rPr/>
      </w:pPr>
      <w:r>
        <w:rPr/>
        <w:t>b/ udaru słonecznego,</w:t>
      </w:r>
    </w:p>
    <w:p>
      <w:pPr>
        <w:pStyle w:val="Normal"/>
        <w:ind w:left="1416" w:hanging="0"/>
        <w:rPr/>
      </w:pPr>
      <w:r>
        <w:rPr/>
        <w:t>c/ zatrucia pestycydami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an będący rezultatem nadmiernej utraty wody przez organizm i niebezpieczny dla zdrowia to:</w:t>
        <w:br/>
        <w:t>a) odwodnienie</w:t>
        <w:br/>
      </w:r>
      <w:r>
        <w:rPr>
          <w:b/>
        </w:rPr>
        <w:t>b) nawodnienie</w:t>
        <w:br/>
      </w:r>
      <w:r>
        <w:rPr/>
        <w:t>c) suchoś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ak nazywa się osoba, która nie jada mięsa:</w:t>
        <w:br/>
      </w:r>
      <w:r>
        <w:rPr>
          <w:b/>
        </w:rPr>
        <w:t>a) wegetarianin</w:t>
      </w:r>
      <w:r>
        <w:rPr/>
        <w:br/>
        <w:t>b) roślinożerca</w:t>
        <w:br/>
        <w:t>c) łakomczu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le wody dziennie powinien wypijać dorosły człowiek?</w:t>
        <w:br/>
      </w:r>
      <w:r>
        <w:rPr>
          <w:b/>
        </w:rPr>
        <w:t>a) ok. 2 litry</w:t>
        <w:br/>
      </w:r>
      <w:r>
        <w:rPr/>
        <w:t>b) ok. 10 litrów</w:t>
        <w:br/>
        <w:t>c) jedną szklankę</w:t>
        <w:br/>
        <w:br/>
        <w:t>4. Blanszowanie to:</w:t>
        <w:br/>
        <w:t>a) malowanie francuskimi farbami</w:t>
        <w:br/>
        <w:t xml:space="preserve">b) urodziny Blanki – obchodzone bardzo uroczyście </w:t>
        <w:br/>
      </w:r>
      <w:r>
        <w:rPr>
          <w:b/>
        </w:rPr>
        <w:t xml:space="preserve">c) technika bardzo </w:t>
      </w:r>
      <w:r>
        <w:rPr>
          <w:b/>
          <w:color w:val="009900"/>
          <w:u w:val="single"/>
        </w:rPr>
        <w:t>szybkiego</w:t>
      </w:r>
      <w:r>
        <w:rPr>
          <w:b/>
        </w:rPr>
        <w:t xml:space="preserve"> obgotowywania warzyw i owoców w wodzie</w:t>
        <w:br/>
      </w:r>
      <w:r>
        <w:rPr/>
        <w:br/>
        <w:t>5. Co to jest anoreksja?</w:t>
        <w:br/>
        <w:t>a) choroba charakteryzująca się niechęcią do jedzenia</w:t>
        <w:br/>
        <w:t>b) choroba związana z objadaniem się</w:t>
        <w:br/>
        <w:t>c) inaczej otyłoś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Czym charakteryzuje się chińska kuchnia?</w:t>
        <w:br/>
        <w:t>a) ziemniaki, kapusta, śliwki</w:t>
        <w:br/>
        <w:t xml:space="preserve">b) pierogi, chleb, mleko </w:t>
        <w:br/>
      </w:r>
      <w:r>
        <w:rPr>
          <w:b/>
        </w:rPr>
        <w:t>c) ryż, sos sojowy, pędy bambusa</w:t>
      </w:r>
      <w:r>
        <w:rPr/>
        <w:br/>
        <w:br/>
        <w:t xml:space="preserve">7. Kardamon, szafran, carry, imbir, to: </w:t>
        <w:br/>
        <w:t>a) rośliny rosnące w Polsce</w:t>
        <w:br/>
        <w:t>b) nazwy zwierząt występujących w Afryce</w:t>
        <w:br/>
      </w:r>
      <w:r>
        <w:rPr>
          <w:b/>
        </w:rPr>
        <w:t xml:space="preserve">c) </w:t>
      </w:r>
      <w:r>
        <w:rPr>
          <w:b/>
          <w:color w:val="009900"/>
          <w:u w:val="single"/>
        </w:rPr>
        <w:t>przyprawy</w:t>
      </w:r>
      <w:r>
        <w:rPr>
          <w:b/>
        </w:rPr>
        <w:t xml:space="preserve"> o aromatycznym zapachu i smaku</w:t>
        <w:br/>
      </w:r>
      <w:r>
        <w:rPr/>
        <w:br/>
        <w:t xml:space="preserve">12. Jakie warzywa posiadają </w:t>
      </w:r>
      <w:r>
        <w:rPr>
          <w:color w:val="009900"/>
          <w:u w:val="single"/>
        </w:rPr>
        <w:t>witaminę</w:t>
      </w:r>
      <w:r>
        <w:rPr/>
        <w:t xml:space="preserve"> C:</w:t>
        <w:br/>
        <w:t>a) soja,rośliny strączkowe, pomidory</w:t>
        <w:br/>
      </w:r>
      <w:r>
        <w:rPr>
          <w:b/>
        </w:rPr>
        <w:t>b) papryka, warzywa zapustowe, natka pietruszki</w:t>
        <w:br/>
      </w:r>
      <w:r>
        <w:rPr/>
        <w:t>c) soja, marchewka, papryka</w:t>
        <w:br/>
        <w:br/>
        <w:t>13.Laktowegetarianie nie jedzą:</w:t>
        <w:br/>
      </w:r>
      <w:r>
        <w:rPr>
          <w:b/>
        </w:rPr>
        <w:t xml:space="preserve">a) mięsa i </w:t>
      </w:r>
      <w:r>
        <w:rPr>
          <w:b/>
          <w:color w:val="009900"/>
          <w:u w:val="single"/>
        </w:rPr>
        <w:t>mleka</w:t>
      </w:r>
      <w:r>
        <w:rPr>
          <w:b/>
        </w:rPr>
        <w:t xml:space="preserve"> oraz przetworów mlecznych</w:t>
      </w:r>
      <w:r>
        <w:rPr/>
        <w:br/>
        <w:t>b) warzyw i mleka oraz przetworów mlecznych</w:t>
      </w:r>
      <w:r>
        <w:rPr>
          <w:b/>
        </w:rPr>
        <w:br/>
      </w:r>
      <w:r>
        <w:rPr/>
        <w:t>c) mięsa</w:t>
        <w:br/>
        <w:br/>
        <w:t>14. Makroelementy to:</w:t>
        <w:br/>
      </w:r>
      <w:r>
        <w:rPr>
          <w:b/>
        </w:rPr>
        <w:t>a) Ca, K, P</w:t>
      </w:r>
      <w:r>
        <w:rPr/>
        <w:br/>
        <w:t>b) Fe, I, F</w:t>
        <w:br/>
        <w:t>c) Ca, K, I</w:t>
        <w:br/>
        <w:br/>
        <w:t>15. Witamina A zapobiega:</w:t>
        <w:br/>
        <w:t>a) Wypadaniu zębów</w:t>
        <w:br/>
        <w:t>b) Kurzej ślepocie</w:t>
        <w:br/>
      </w:r>
      <w:r>
        <w:rPr>
          <w:b/>
        </w:rPr>
        <w:t>c) Krzywicy u dzieci</w:t>
      </w:r>
      <w:r>
        <w:rPr/>
        <w:br/>
        <w:br/>
        <w:t>16. Szkorbut wywołany jest niedoborem witaminy:</w:t>
        <w:br/>
        <w:t>a) B 12</w:t>
        <w:br/>
        <w:t>b) A</w:t>
        <w:br/>
      </w:r>
      <w:r>
        <w:rPr>
          <w:b/>
        </w:rPr>
        <w:t>c)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Białka rozkładane są na:</w:t>
        <w:br/>
        <w:t>a) cukry proste</w:t>
        <w:br/>
        <w:t>b) Wolne kwasy tłuszczowe</w:t>
        <w:br/>
      </w:r>
      <w:r>
        <w:rPr>
          <w:b/>
        </w:rPr>
        <w:t>c) Aminokwasy</w:t>
      </w:r>
      <w:r>
        <w:rPr/>
        <w:br/>
        <w:br/>
        <w:t>18) W jelicie cienkim na białka działa enzym trzustkowy:</w:t>
        <w:br/>
        <w:t>a) Trypsyna</w:t>
        <w:br/>
        <w:t>b) Trypsyna i chymotrypsyna</w:t>
        <w:br/>
      </w:r>
      <w:r>
        <w:rPr>
          <w:b/>
        </w:rPr>
        <w:t>c) Pepsyna</w:t>
      </w:r>
      <w:r>
        <w:rPr/>
        <w:br/>
        <w:br/>
        <w:t>19) Wstręt do jedzenia to:</w:t>
        <w:br/>
        <w:t>a) Bulimia</w:t>
        <w:br/>
        <w:t>b) Próchnica</w:t>
        <w:br/>
      </w:r>
      <w:r>
        <w:rPr>
          <w:b/>
        </w:rPr>
        <w:t>c) Anoreksja</w:t>
      </w:r>
      <w:r>
        <w:rPr/>
        <w:br/>
        <w:br/>
        <w:t>20) Konserwanty są:</w:t>
        <w:br/>
      </w:r>
      <w:r>
        <w:rPr>
          <w:b/>
        </w:rPr>
        <w:t>a) Szkodliwe dla zdrowia</w:t>
        <w:br/>
      </w:r>
      <w:r>
        <w:rPr/>
        <w:t>b) Nieszkodliwe dla zdrowia</w:t>
        <w:br/>
        <w:t>c) Nie wpływają na zdrowie</w:t>
        <w:br/>
        <w:br/>
        <w:t>21) Choroba brudnych rąk to:</w:t>
        <w:br/>
        <w:t>a) Żółtaczka</w:t>
        <w:br/>
      </w:r>
      <w:r>
        <w:rPr>
          <w:b/>
        </w:rPr>
        <w:t>b) Grypa</w:t>
        <w:br/>
        <w:t>c) Świerzb</w:t>
      </w:r>
      <w:r>
        <w:rPr/>
        <w:br/>
        <w:br/>
        <w:t>22) Produkty bogate w białko to:</w:t>
        <w:br/>
        <w:t>a) Sery, chipsy, groch</w:t>
        <w:br/>
        <w:t>b) Chleb, mleko, jabłka</w:t>
        <w:br/>
      </w:r>
      <w:r>
        <w:rPr>
          <w:b/>
        </w:rPr>
        <w:t>c) Sery, mięso, ryby</w:t>
      </w:r>
      <w:r>
        <w:rPr/>
        <w:br/>
        <w:br/>
        <w:t>23) Jaki pierwiastek utrzymuje stałą termoregulację:</w:t>
        <w:br/>
      </w:r>
      <w:r>
        <w:rPr>
          <w:b/>
        </w:rPr>
        <w:t>a) Jod</w:t>
      </w:r>
      <w:r>
        <w:rPr/>
        <w:br/>
        <w:t>b) Magnez</w:t>
        <w:br/>
        <w:t>c) Fosfor</w:t>
        <w:br/>
        <w:br/>
        <w:t>24) Zapobiega anemii:</w:t>
        <w:br/>
        <w:t>a) Miedź</w:t>
        <w:br/>
        <w:t>b) Chrom</w:t>
        <w:br/>
      </w:r>
      <w:r>
        <w:rPr>
          <w:b/>
        </w:rPr>
        <w:t>c) Żelazo</w:t>
      </w:r>
      <w:r>
        <w:rPr/>
        <w:br/>
        <w:br/>
        <w:t>25) Witamina H zapobiega:</w:t>
        <w:br/>
        <w:t>a) Łysieniu, zapaleniom skóry</w:t>
        <w:br/>
      </w:r>
      <w:r>
        <w:rPr>
          <w:b/>
        </w:rPr>
        <w:t>b) Kruchości naczyń krwionośnych</w:t>
      </w:r>
      <w:r>
        <w:rPr/>
        <w:br/>
        <w:t>c) Anemii</w:t>
        <w:br/>
        <w:br/>
        <w:t>26) II śniadanie powinno dostarczać nam:</w:t>
        <w:br/>
      </w:r>
      <w:r>
        <w:rPr>
          <w:b/>
        </w:rPr>
        <w:t>a) 5-10% dziennego zapotrzebowania na energię</w:t>
        <w:br/>
      </w:r>
      <w:r>
        <w:rPr/>
        <w:t>b) 30% dziennego zapotrzebowania na energię</w:t>
        <w:br/>
        <w:t>c) 40% dziennego zapotrzebowania na energię</w:t>
        <w:br/>
        <w:br/>
        <w:t>27) Wapń hamuje rozwój:</w:t>
        <w:br/>
      </w:r>
      <w:r>
        <w:rPr>
          <w:b/>
        </w:rPr>
        <w:t>a) próchnicy zębów i osteoporozy</w:t>
        <w:br/>
      </w:r>
      <w:r>
        <w:rPr/>
        <w:t>b) kamieni żółciowych i nadciśnienia tętniczego</w:t>
        <w:br/>
        <w:t>c) osteoporozy i nadciśnienia tętniczego</w:t>
        <w:br/>
        <w:br/>
        <w:t>28) Produkty bogate w tłuszcz to:</w:t>
        <w:br/>
        <w:t>a) makaron, wiśnie, pieczywo</w:t>
        <w:br/>
        <w:t>b) sałata, kasza, marchewka</w:t>
        <w:br/>
      </w:r>
      <w:r>
        <w:rPr>
          <w:b/>
        </w:rPr>
        <w:t>c) wieprzowina, czekolada, orzechy</w:t>
        <w:br/>
      </w:r>
      <w:r>
        <w:rPr/>
        <w:br/>
        <w:t>29) W warzywach i owocach występują:</w:t>
        <w:br/>
        <w:t>a) witamina A,E,C</w:t>
        <w:br/>
        <w:t>b) witaminy A,C oraz błonnik</w:t>
        <w:br/>
      </w:r>
      <w:r>
        <w:rPr>
          <w:b/>
        </w:rPr>
        <w:t>c) błonnik pokarmowy oraz witaminy A, E, C i beta- karoten</w:t>
        <w:br/>
      </w:r>
      <w:r>
        <w:rPr/>
        <w:br/>
        <w:t>30) Witamina, której powstawanie uzależnione jest od słońca:</w:t>
        <w:br/>
      </w:r>
      <w:r>
        <w:rPr>
          <w:b/>
        </w:rPr>
        <w:t>a) A</w:t>
      </w:r>
      <w:r>
        <w:rPr/>
        <w:br/>
        <w:t>b) D</w:t>
        <w:br/>
        <w:t>c) B2</w:t>
        <w:br/>
        <w:t>odpowiedzi prawiłowe do testu:</w:t>
        <w:br/>
        <w:t>1.b, 2.a, 3.c, 4.b, 5.a, 6.a, 7.a, 8.c, 9.a, 10.c, 11.c, 12.b, 13.a, 14.a, 15.b, 16.c, 17.c, 18.b, 19.c, 20.a, 21.a, 22.c, 23.a, 24.c, 25.b, 26.a, 27.a, 28.c, 29.c, 30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1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Jeżeli na miejscu wypadku są dwie osoby ratujące, to jedna z nich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) udaje się po pomoc, np. dzwoni po pogotowie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) może sobie pójść, bo jest niepotrzebna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) trzyma osobę nieprzytomną za rękę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2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Dzwoniąc pod numer ratunkowy podajemy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a) informacje o wysokości temperatury ciała osoby poszkodowanej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b) rodzaj wypadku, miejsce, liczbę rannych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c) tylko miejsce wypadku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3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Połącz numer ze służbą ratunkową: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997                                   policja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998                                   pogotowie ratunkowe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999                                   straż pożarna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4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Telefoniczne połączenie bezpłatne 112, to numer do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Jak nazywa się specjalna pozycja dla osoby poszkodowanej oddychającej z zachowanym krążeniem: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boczna ustalona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boczna w lewo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skośna prosta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6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Podział głębokości oparzeń: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głębokie i płytkie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a centymetr i większe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I, II, III stopień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7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Co należy zrobić po oparzeniu?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olać miejsce oparzone zimną wodą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zerwać ubranie, które przykleiło się do skóry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polać ranę spirytusem salicylowym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8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Osoba udzielająca pierwszej pomocy, nie będąca lekarzem staje się: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ratownikiem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omocnikiem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poszkodowanym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9.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  <w:b/>
          <w:bCs/>
        </w:rPr>
        <w:t>Czy można stosować pozycję boczną ustaloną przy urazie kręgosłupa?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tak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tak, ale tylko przy złamaniu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nie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10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Czy osobie poszkodowanej skarżącej się na ból brzucha można podać coś do picia?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tak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ie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tylko wodę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 Podczas reanimacji chory leży na: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lecach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brzuchu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 boku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 Pierwszą czynnością w przypadku porażenia prądem jest: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olanie wodą źródła prądu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usunięcie przyczyny, która spowodowała przerwanie prądu i zadbanie o własne bezpieczeństwo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ubranie obuwia z gumową podeszwą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13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 Zamkniecie dróg oddechowych przez ciało obce, np. cukierek to: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zadławienie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zakneblowanie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korek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14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Jak zatamować krwawienie?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rzykleić plaster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zabandażować ranę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przyłożyć bezpośrednio na ranę jałowy opatrunek i uciskać go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15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Jeśli w ranie widoczny jest np. nóż lub jakiś pręt – to: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ależy go szybko wyjąć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ależy go zgiąć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nie wolno go wyjmować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16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Jakie części ciała najłatwiej odmrozić: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stopy, dłonie, nos i uszy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brzuch i plecy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czubek głowy i palce u nóg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17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Czy koledze ze złamaną nogą można podać coś do jedzenia np. kanapkę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tak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ie, bo w szpitalu może być zastosowane znieczulenie ogólne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tak, ale lepszy będzie kawałek drożdżówki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18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Co zrobisz, gdy ugryzie cię jakieś dzikie zwierzę, np. lis?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atychmiast zgłoszę się do lekarza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rzetrę ranę spirytusem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przykleję plaster i po kłopocie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19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Co zrobisz, gdy kolegę użądli osa?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wygonię osę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rzyłożę plaster cebuli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natychmiast pobiegnę po pomoc do dorosłych opiekunów, np. rodziców – bo kolega może być uczulony na jej jad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20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Po upadku, gdy zdarłeś skórę: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rzemywasz ranę wodą utlenioną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przemywasz ranę zwykłą wodą 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nic nie robisz, do wesela się zagoi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21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Gdy na przerwie, widzisz jak chłopak ze starszej klasy bije młodszego, to: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omagasz bitemu koledze, bijesz starszego chłopca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ic nie robisz, tylko się przyglądasz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zgłaszasz to szybko nauczycielowi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22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Co powinno znajdować się w apteczce?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lastry, podstawowe leki, woda utleniona, itp.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ożyczki, klej, plastelina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słodycze, napoje, woda mineralna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23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Gdzie przechowujemy leki?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w miejscu dostępnym dla wszystkich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w miejscu niedostępnym dla małych dzieci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 w widocznym miejscu, np. na półce obok mąki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24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Właściwa temperatura ciała to?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39,6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35,2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36,6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25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Jeżeli zimą bardzo zmarzną ci ręce, to?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a początek należy zamoczyć je w zimnej wodzie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trzeba umyć je w bardzo gorącej wodzie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nic nie trzeba robić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26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Uzupełnij zdania nazwami części ciała: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część ciała po której widać, czy człowiek jest wesoły, czy smutny to,……….……………………,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część ciała, która unosi się i opada podczas oddychania to,…………………………………..…………………….,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część ciała która boli, gdy zjemy nieświeży pokarm to, ……………………………….,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d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część ciała na której opieramy ręce, gdy tańczymy tańce ludowe to, …………………………..,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e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część ciała (jedna z dwóch), której używamy podczas podskoków to, …………………………..,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f)</w:t>
      </w:r>
      <w:r>
        <w:rPr>
          <w:sz w:val="14"/>
          <w:szCs w:val="14"/>
        </w:rPr>
        <w:t xml:space="preserve">        </w:t>
      </w:r>
      <w:r>
        <w:rPr>
          <w:rFonts w:cs="Arial" w:ascii="Arial" w:hAnsi="Arial"/>
        </w:rPr>
        <w:t>część ciała na której nosimy plecak, to ……………………………..,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g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część ciała, w którą pielęgniarka (najczęściej) robi zastrzyk podczas choroby to, …………………………..lub …………………………………….,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h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część ciała (jedna z dwóch), którą posługujemy się podczas jedzenia to, …………………………….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27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Rozwiąż rebus, a następnie uzupełnij zdanie w ramce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ostawę i kształt nadają człowiekowi …………………………………………………………..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28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Rozwiąż rebus, a następnie uzupełnij zdanie: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Ludziom pozbawionym któregoś ze zmysłów należy okazać ………………………………….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29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Jak zachowasz się, gdy ciało obce boleśnie zrani oko twoje lub kolegi?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rzemyję oko wodą utlenioną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atychmiast zgłoszę się do lekarza okulisty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zrobię kompres z rumianku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30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Jeżeli lekarz okulista zaleci Ci nosić okulary to: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udam się po nie do optyka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kupię sobie w supermarkecie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wystarczą mi okulary przeciwsłoneczne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31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Przyczyną choroby uszu może być: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codzienne mycie ich ciepłą wodą z mydłem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częste słuchanie cichej muzyki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zbyt duży i długotrwały hałas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32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O zdrowie oczu należy dbać, ponieważ: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 xml:space="preserve">chore oczy utrudniają naukę, pracę i życie 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ich choroba grozi śmiercią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oczy nie są takie ważne jak ręce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33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Aby nasz kręgosłup był prosty należy do szkoły: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osić książki w torbie na jedno ramię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osić książki w tornistrze lub plecaku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nosić książki w podręcznej teczce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34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Lekarz leczący skrzywienia kręgosłupa to: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kardiolog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 lekarz rodzinny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ortopeda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35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Codzienna i systematyczna gwarantuje prawidłowy rozwój mięśni i dobrą kondycję fizyczną: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gimnastyka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palenie papierosów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toaleta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36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Mycie zębów należy rozpocząć gdy: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wyrosną zęby stałe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wyrosną pierwsze zęby mleczne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 xml:space="preserve">wcale nie trzeba ich myć 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37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Gdy bolą zęby należy: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ie trzeba nic robić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wypłukać jamę ustną ciepłą wodą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udać się do lekarza stomatologa</w:t>
      </w:r>
    </w:p>
    <w:p>
      <w:pPr>
        <w:pStyle w:val="Normal"/>
        <w:spacing w:before="120" w:after="120"/>
        <w:ind w:left="360" w:hanging="360"/>
        <w:rPr/>
      </w:pPr>
      <w:r>
        <w:rPr>
          <w:rFonts w:cs="Arial" w:ascii="Arial" w:hAnsi="Arial"/>
          <w:b/>
          <w:bCs/>
        </w:rPr>
        <w:t>38.</w:t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b/>
          <w:bCs/>
        </w:rPr>
        <w:t>Zapobieganie chorobom szerzącym się przez przewód pokarmowy polega głównie na przestrzeganiu czystości i unikaniu nieświeżych, brudnych pokarmów: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a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tak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b)</w:t>
      </w:r>
      <w:r>
        <w:rPr>
          <w:sz w:val="14"/>
          <w:szCs w:val="14"/>
        </w:rPr>
        <w:t xml:space="preserve">     </w:t>
      </w:r>
      <w:r>
        <w:rPr>
          <w:rFonts w:cs="Arial" w:ascii="Arial" w:hAnsi="Arial"/>
        </w:rPr>
        <w:t>nie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</w:rPr>
        <w:t>c)</w:t>
      </w:r>
      <w:r>
        <w:rPr>
          <w:sz w:val="14"/>
          <w:szCs w:val="14"/>
        </w:rPr>
        <w:t xml:space="preserve">      </w:t>
      </w:r>
      <w:r>
        <w:rPr>
          <w:rFonts w:cs="Arial" w:ascii="Arial" w:hAnsi="Arial"/>
        </w:rPr>
        <w:t>oraz na regularnym spożywaniu pożywienia bardzo bogatego w tłuszcz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926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T2A43o00">
    <w:charset w:val="ee"/>
    <w:family w:val="auto"/>
    <w:pitch w:val="default"/>
  </w:font>
  <w:font w:name="TT2A48o00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9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6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Tekstpodstawowywcity2">
    <w:name w:val="Tekst podstawowy wcięty 2"/>
    <w:basedOn w:val="Normal"/>
    <w:qFormat/>
    <w:pPr>
      <w:ind w:left="720" w:hanging="3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2:03:00Z</dcterms:created>
  <dc:creator>Dorota Drela</dc:creator>
  <dc:description/>
  <dc:language>en-US</dc:language>
  <cp:lastModifiedBy>Dorota Drela</cp:lastModifiedBy>
  <dcterms:modified xsi:type="dcterms:W3CDTF">2011-08-11T18:06:00Z</dcterms:modified>
  <cp:revision>8</cp:revision>
  <dc:subject/>
  <dc:title>Konkurs wiedzy o sporcie i zdrowiu</dc:title>
</cp:coreProperties>
</file>