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BEZPIECZNE UŻYTKOWANIE TELEFONÓW KOMÓRKOWYCH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I KUCHENEK MIKROFALOWYCH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emu przepływowi prądu elektrycznego towarzyszy powstawanie pól elektro-magnetycznych. Promieniowanie elektromagnetyczne rozchodzi się w postaci fali elektromagnetycznej, która niesie ze sobą energię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object w:dxaOrig="6864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.4pt;width:495.05pt;height:11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324929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zystkie źródła pól elektromagnetycznych można podzielić na dwie duże grup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źródła naturalne występujące na kuli ziemskiej i we wszechświecie </w:t>
      </w:r>
      <w:r>
        <w:rPr>
          <w:rFonts w:cs="Arial" w:ascii="Arial" w:hAnsi="Arial"/>
          <w:i/>
        </w:rPr>
        <w:t xml:space="preserve">(słońce, błyskawice,  odległe galaktyki, itp.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źródła sztuczne wytwarzane przez człowieka </w:t>
      </w:r>
      <w:r>
        <w:rPr>
          <w:rFonts w:cs="Arial" w:ascii="Arial" w:hAnsi="Arial"/>
          <w:i/>
        </w:rPr>
        <w:t>(radary, urządzenia medycz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u w:val="single"/>
        </w:rPr>
        <w:t>telefony komórkowe, kuchenki mikrofalow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itp.)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właściwe stosowanie urządzeń wytwarzających promieniowanie elektromagnetyczne </w:t>
      </w:r>
      <w:r>
        <w:rPr>
          <w:rFonts w:cs="Arial" w:ascii="Arial" w:hAnsi="Arial"/>
          <w:b/>
        </w:rPr>
        <w:t xml:space="preserve">może stanowić zagrożenie dla zdrowia. </w:t>
      </w:r>
      <w:r>
        <w:rPr>
          <w:rFonts w:cs="Arial" w:ascii="Arial" w:hAnsi="Arial"/>
        </w:rPr>
        <w:t>W związku z tym należy zapoznać się</w:t>
        <w:br/>
        <w:t xml:space="preserve">z zasadami działania urządzeń i nauczyć się bezpiecznego ich użytk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7780</wp:posOffset>
            </wp:positionV>
            <wp:extent cx="1143000" cy="86106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3225165" cy="29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29273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8"/>
                                <w:szCs w:val="28"/>
                              </w:rPr>
                              <w:t>TELEFONY KOMÓRK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253.95pt;height:23.05pt;mso-wrap-distance-left:9.05pt;mso-wrap-distance-right:9.05pt;mso-wrap-distance-top:0pt;mso-wrap-distance-bottom:0pt;margin-top:5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sz w:val="28"/>
                          <w:szCs w:val="28"/>
                        </w:rPr>
                        <w:t>TELEFONY KOMÓR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ada działania telefonów bezprzewodowych (</w:t>
      </w:r>
      <w:r>
        <w:rPr>
          <w:rFonts w:cs="Arial" w:ascii="Arial" w:hAnsi="Arial"/>
          <w:i/>
        </w:rPr>
        <w:t>a takimi są telefony komórkowe</w:t>
      </w:r>
      <w:r>
        <w:rPr>
          <w:rFonts w:cs="Arial" w:ascii="Arial" w:hAnsi="Arial"/>
        </w:rPr>
        <w:t xml:space="preserve">) polega na wysyłaniu i odbieraniu promieniowania elektromagnetycznego. Odbywa się to poprzez antenę nadawczo-odbiorczą zamontowaną w górnej części każdego aparatu. Promieniowanie to niesie ze sobą zakodowaną informację oraz pewną porcję energi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Wartość energii emitowanej z anteny danego telefonu komórkowego zależy od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ypu aparat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ległości aparatu od głowy użytkownik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zasu trwania rozmow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dległości do najbliższej stacji bazowej danego operatora sieci komórkowej </w:t>
      </w:r>
      <w:r>
        <w:rPr>
          <w:rFonts w:cs="Arial" w:ascii="Arial" w:hAnsi="Arial"/>
          <w:i/>
        </w:rPr>
        <w:t>(im bliżej jest stacja bazowa, tym mniejsza jest energia potrzebna do prowadzenia rozmowy).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object w:dxaOrig="6864" w:dyaOrig="16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6.6pt;width:513.05pt;height:18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65152492" r:id="rId5"/>
        </w:objec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 celu zminimalizowania oddziaływania telefonu komórkowego na organizm użytkownika</w:t>
      </w:r>
      <w:r>
        <w:rPr>
          <w:rFonts w:cs="Arial" w:ascii="Arial" w:hAnsi="Arial"/>
        </w:rPr>
        <w:t>, czyli ograniczenia pochłaniania energii wysyłanej przez aparat telefoniczny, należ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 wybraniu numeru, aż do momentu uzyskania połączenia, telefon trzyma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ak najdalej od głowy </w:t>
      </w:r>
      <w:r>
        <w:rPr>
          <w:rFonts w:cs="Arial" w:ascii="Arial" w:hAnsi="Arial"/>
          <w:i/>
        </w:rPr>
        <w:t>(podczas nawiązywania połączenia emisja promieniowania jest największa</w:t>
      </w:r>
      <w:r>
        <w:rPr>
          <w:rFonts w:cs="Arial" w:ascii="Arial" w:hAnsi="Arial"/>
        </w:rPr>
        <w:t xml:space="preserve">); bezpieczną odległość zapewnia także stosowanie zestawu słuchawkowego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ograniczyć czas rozmowy do niezbędnego minimum lub częściej korzystać </w:t>
        <w:br/>
        <w:t xml:space="preserve">z sms/mms </w:t>
      </w:r>
      <w:r>
        <w:rPr>
          <w:rFonts w:cs="Arial" w:ascii="Arial" w:hAnsi="Arial"/>
          <w:i/>
        </w:rPr>
        <w:t>(krótszy czas narażenia na promieniowanie).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b/>
        </w:rPr>
        <w:t xml:space="preserve">unikać noszenia telefonu bezpośrednio przy ciele </w:t>
      </w:r>
      <w:r>
        <w:rPr>
          <w:rFonts w:cs="Arial" w:ascii="Arial" w:hAnsi="Arial"/>
          <w:i/>
        </w:rPr>
        <w:t>(korzystniej jest nosić w torbie, plecaku, teczce itp.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object w:dxaOrig="4289" w:dyaOrig="28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8pt;margin-top:0pt;width:120pt;height:79.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073981669" r:id="rId7"/>
        </w:objec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44780</wp:posOffset>
                </wp:positionV>
                <wp:extent cx="3632835" cy="285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28511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8"/>
                                <w:szCs w:val="28"/>
                              </w:rPr>
                              <w:t>KUCHENKI MIKROFAL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286.05pt;height:22.45pt;mso-wrap-distance-left:9.05pt;mso-wrap-distance-right:9.05pt;mso-wrap-distance-top:0pt;mso-wrap-distance-bottom:0pt;margin-top:11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sz w:val="28"/>
                          <w:szCs w:val="28"/>
                        </w:rPr>
                        <w:t>KUCHENKI MIKROFAL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chnie mikrofalowe są dziś powszechnie stosowanymi urządzeniami w gospodarstwach domowych. Ich podstawową zaletą jest szybkie przygotowanie i odgrzewanie potr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rgią wykorzystywaną w kuchenkach jest promieniowanie elektromagnetyczne </w:t>
        <w:br/>
        <w:t>z zakresu mikrofalowego</w:t>
      </w:r>
      <w:r>
        <w:rPr>
          <w:rFonts w:cs="Arial" w:ascii="Arial" w:hAnsi="Arial"/>
          <w:i/>
        </w:rPr>
        <w:t xml:space="preserve"> (2450 MHz,)</w:t>
      </w:r>
      <w:r>
        <w:rPr>
          <w:rFonts w:cs="Arial" w:ascii="Arial" w:hAnsi="Arial"/>
        </w:rPr>
        <w:t xml:space="preserve"> wytwarzane w metalowej komor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ze wykonana kuchenka jest zaprojektowana tak, aby nie dopuszczać do emisji mikrofal na zewnątrz. W mechanizmie zamka drzwiczek znajduje się wyłącznik mający </w:t>
        <w:br/>
        <w:t xml:space="preserve">za zadanie odcięcie zasilania kuchenki w przypadku ich otwarci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ukty żywnościowe zawierają duży procent wody i to jest powodem, że pod wpływem promieniowania mikrofalowego szybko się ogrzewają. Natomiast większość naczyń ceramicznych, szklanych oraz plastikowych nie pochłania mikrofal i pozostają zimne lub rozgrzewają się słab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864" w:dyaOrig="16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pt;margin-top:0.1pt;width:504pt;height:167.1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828930156" r:id="rId9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ieczne korzystanie z kuchenki mikrofalowej polega n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trzymaniu kuchenki w czystości – szczególnie ważne jest usuwanie tłuszczu </w:t>
        <w:br/>
        <w:t>z uszczelek  drzwi, co zapobiega  wyciekowi promieniowania z kuchenki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chowaniu bezpiecznej odległości od urządzenia w trakcie jego pracy (1,5–2,0 m), zwłaszcza od strony drzwiczek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prawianiu i konserwacji kuchenki tylko w autoryzowanych punktach serwisow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66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8.55pt;width:481.25pt;height:28.45pt;mso-wrap-style:none;v-text-anchor:middle;mso-position-vertical:top" type="_x0000_t136">
            <v:path textpathok="t"/>
            <v:textpath on="t" fitshape="t" string="W trakcie pracy mikrofalówki w pomieszczeniu z urządzeniem nie powinny przebywać dzieci" style="font-family:&quot;Arial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4229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5pt" to="323.95pt,8.8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racowanie tekst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dział Higieny Radiacyjnej</w:t>
        <w:br/>
        <w:t>Wojewódzkiej Stacji Sanitarno-Epidemiologicznej w Olszty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racowanie graficzn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dział Promocji Zdrowia i Oświaty Zdrowotnej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ojewódzkiej Stacji Sanitarno-Epidemiologicznej w Olsztyni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color w:val="000000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color w:val="000000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56:00Z</dcterms:created>
  <dc:creator>511</dc:creator>
  <dc:description/>
  <dc:language>en-US</dc:language>
  <cp:lastModifiedBy>P222</cp:lastModifiedBy>
  <cp:lastPrinted>2009-08-20T11:43:00Z</cp:lastPrinted>
  <dcterms:modified xsi:type="dcterms:W3CDTF">2009-08-20T09:46:00Z</dcterms:modified>
  <cp:revision>5</cp:revision>
  <dc:subject/>
  <dc:title>BEZPIECZNE UŻYTKOWANIE TELEFONÓW KOMÓRKOWYCH</dc:title>
</cp:coreProperties>
</file>