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RAPORT Z ROCZNEJ DZIAŁALNOŚCI SZKOŁY/PLACÓWKI</w:t>
      </w:r>
    </w:p>
    <w:p>
      <w:pPr>
        <w:pStyle w:val="NormalnyWeb"/>
        <w:spacing w:before="120" w:after="120"/>
        <w:jc w:val="center"/>
        <w:rPr/>
      </w:pPr>
      <w:r>
        <w:rPr>
          <w:rStyle w:val="StrongEmphasis"/>
        </w:rPr>
        <w:t>NALEŻACEJ DO</w:t>
      </w:r>
      <w:r>
        <w:rPr>
          <w:b/>
          <w:bCs/>
        </w:rPr>
        <w:br/>
      </w:r>
      <w:r>
        <w:rPr>
          <w:rStyle w:val="StrongEmphasis"/>
        </w:rPr>
        <w:t>WIELKOPOLSKIEJ SIECI SZKÓŁ PROMUJĄCYCH ZDROWIE</w:t>
      </w:r>
      <w:r>
        <w:rPr/>
        <w:br/>
      </w:r>
      <w:r>
        <w:rPr>
          <w:color w:val="FFFFFF"/>
        </w:rPr>
        <w:t> </w:t>
      </w:r>
      <w:r>
        <w:rPr>
          <w:color w:val="FFFFFF"/>
          <w:u w:val="single"/>
        </w:rPr>
        <w:t>POSIADAJĄCEJ CERTYFIKAT WOJEWÓDZKIEJ SZKOŁY PROMUJĄCEJ ZDROWIE</w:t>
      </w:r>
    </w:p>
    <w:p>
      <w:pPr>
        <w:pStyle w:val="NormalnyWeb"/>
        <w:spacing w:before="120" w:after="120"/>
        <w:jc w:val="center"/>
        <w:rPr/>
      </w:pPr>
      <w:r>
        <w:rPr/>
        <w:br/>
      </w:r>
      <w:r>
        <w:rPr>
          <w:rStyle w:val="StrongEmphasis"/>
        </w:rPr>
        <w:t>RAPORT ZA OKRES OD IX 2012r.  DO VI 2013r.</w:t>
      </w:r>
    </w:p>
    <w:p>
      <w:pPr>
        <w:pStyle w:val="NormalnyWeb"/>
        <w:rPr/>
      </w:pPr>
      <w:r>
        <w:rPr>
          <w:rStyle w:val="StrongEmphasis"/>
        </w:rPr>
        <w:t>1. INFORMACJE PODSTAWOWE O SZKOLE/PLACÓWCE:</w:t>
      </w:r>
    </w:p>
    <w:tbl>
      <w:tblPr>
        <w:tblW w:w="10352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5716"/>
      </w:tblGrid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                                     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Specjalnych im. Janusza Korczaka                       we Wrześni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espołu szkól proszę wpisać której szkoły dotyczy raport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 Gimnazj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uczniów ogółem: 152 (+12 zajęcia rewalidacyjno - wychowawcze), w tym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: 5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lekki - 3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umiarkowany. i znaczny. - 2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mnazjum: 59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.u. st. lekki – 37,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umiarkowany i znaczny - 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ów: 18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0 Września, ul. St. Batorego 8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min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ześnia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wiat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śnia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lefon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 4360451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 e-mail szkoły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zsswrz@szkola.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 e-mail koordyna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dorotadrela@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rona www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zss.wrzesnia.powiat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ę i nazwisko dyrek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wa Kaczmarek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ę i nazwisko koordyna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Dorota Drela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ona i nazwiska członków</w:t>
              <w:br/>
              <w:t>szkolnego zespołu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: Dorota Drela, Ewa Kaczmarek, Magdalena Witkowska, Beata Szpojda, Karolina Przysiuda, Olga Sierpecka- Nawro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e: Monika Pudłowska, Krystyna Mróz, Marzena Dekow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: Mateusz Pyka, Dawid Kaczmarek, Daria Wiliń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720" w:hanging="5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cy niepedagogiczni: Agnieszka Pacocha, Joanna Polań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osoby: Iwona Orwat / pielęgniarka szkolna/ Krystyna Mikołajczyk / pedagog szkolny/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</w:t>
            </w:r>
            <w:r>
              <w:rPr/>
              <w:t>Data podjęcia uchwały </w:t>
              <w:br/>
              <w:t xml:space="preserve">                o przystąpieniu do projektu </w:t>
            </w:r>
          </w:p>
          <w:p>
            <w:pPr>
              <w:pStyle w:val="Normal"/>
              <w:rPr/>
            </w:pPr>
            <w:r>
              <w:rPr/>
              <w:t>&amp; data otrzymania certyfikatu wojewódzkiego Szkoły Promującej Zdrowie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przystąpienia: 4XI 2002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trzymania Wojewódzkiego certyfikatu :25X 2006r.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w wykazie szkół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292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b w:val="false"/>
          <w:bCs w:val="false"/>
        </w:rPr>
        <w:t>Opis podjętych działań w zakresie diagnozowania potrzeb społeczności szkolnej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i/>
                <w:sz w:val="20"/>
                <w:szCs w:val="20"/>
              </w:rPr>
              <w:t>wyniki diagnozy wstępnej mające na celu wyłonienie problemu priorytetowego( co pokazała diagnoza ,jakie problemy Państwo wyłoniliście?)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Badania diagnozujące potrzeby szkoły w zakresie edukacji zdrowotnej prowadzone są co roku i mają na celu aktualizację diagnozy stanu wyjściowego( badanie co 5 lat) oraz  wyłonienie problemu(problemów) priorytetowych na dany rok szkolny. Na przełomie X i XI 2012r. wyłoniono dwa zasadnicze problemy :                                                                                                                                                        - niski stopień aktywności fizycznej dzieci i młodzieży oraz świadomości jej znaczenia dla zdrowia, jako nieodłącznego elementu mającego wpływ na zdrowy styl życia;                                                                                                                                                                 - uzależnienie od nikotyny jako następstwo negatywnych wzorców , nieumiejętności radzenia sobie w sytuacjach nacisku oraz  braku wiedzy o skutkach paleni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i/>
                <w:sz w:val="20"/>
                <w:szCs w:val="20"/>
              </w:rPr>
              <w:t>opis narzędzi za pomocą, których dokonano ww. diagnozy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Badania w roku 2012/2013 przeprowadzono wśród wybranych losowo uczniów ZSS oraz ich rodziców  ,przez szkolnego koordynatora ds. zdrowia, pielęgniarkę szkolną ,nauczycieli wf, pedagoga szkolnego i pielęgniarkę szkolną przy pomocy wychowawców klas. Posłużono się takimi metodami badawczymi jak: obserwacja, rozmowa, analiza prac uczniów( rysunek, wypowiedź pisemna),analiza dokumentacji szkolnej, anonimowa ankieta audytoryjna, badania wad postawy.  Przy badaniach przyjęto zasadę j pełnej anonimowości, co miało zapewnić w miarę szczere odpowiedzi. Wyniki badań zostały podsumowane i przeanalizowane przez zespół ds. zdrowia i podane do wiadomości na Radzie Pedagogicznej , a uczniowie i ich rodzice mogli zapoznać się z najważniejszymi wynikami na stronie internetowej szkoły oraz w gazetce „Uczeń i Zdrowie” .Na podstawie wyników opracowano działania planowe, które stały się częścią planu dydaktyczno wychowawczego szkoły i w realizację, których włączyli się wszyscy nauczyciele i organizacje szkolne.                                                                                                                                                                                         Badania wykazały:                            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u w:val="single"/>
              </w:rPr>
              <w:t xml:space="preserve"># Problem uzależnień od nikotyny: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-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skutki działania nikotyny są w większości znane uczniom klas III gimnazjum, natomiast klasy młodsze dysponują ograniczonym zasobem wiedzy na ten temat lub ich brakiem ( młodsze klasy szkoły podstawowej),                                                                                                                                                            - blisko 20% uczniów ZSS sięga po papierosy codziennie, sporadycznie 25%.Przynajmniej jeden raz zapaliło papierosa 68% ankietowanych uczniów. Więcej  palaczy jest w szkole gimnazjalnej niż w Szkole podstawowej (37%).Większość ankietowanych rodziców deklarowało ,że pali nałogowo(57%), sporadycznie(38%).W większości paliło oboje rodziców ( 54%).  Ponad 2/3 ankietowanych uczniów twierdziło ,że pali się głównie dla szpanu i imponowania kolegom, 33% ponieważ  ich częstowano i nakłaniano do palenia, około 20% uważa ,że papierosy pali się dla przyjemności, a tylko 7 uczniów uważało, że ludzie palą z nudów i dla „zabicia czasu”. Aż 87.1% ankietowanych podaje, że zna sklep, gdzie sprzedaje się papierosy nie pytając o wiek.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 xml:space="preserve"># Problem braku aktywności fizycznej 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–prowadzone przez nauczycieli wf i pielęgniarkę szkolną badania ujawniły ,ze blisko 70% uczniów wykazuje wady postawy,                                                                                                                                                                                                              .- większość dzieci (89%) preferuje bierne spędzanie wolnego czasu ( telewizor, komputer), niewielki wskaźnik badanych(6%)potrafiło wymienić uprawiany przez siebie sport  poza terenem szkoły, tylko 3 osoby podały, że spędzają aktywnie czas ( spacery, gra w piłkę ,praca na działce) wspólnie z rodzicami, duży odsetek dzieci nie nosi odpowiedniego stroju na wf( 46%), aż 23% nie bierze udziału w zajęciach wf z powodu zwolnień od rodziców i zwolnień lekarskich. Z roku na rok wzrasta odsetek dzieci otyłych i mających problemy ze sprawnością ruchową ( wyniki badań nauczycieli wf)..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2.Plan działań SZPZ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Wpisać „Plan działań SZPZ” wraz z lista osób odpowiedzialnych za realizację programu lub załączyć w formie załącz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3. Sprawozdanie z realizacji podjętych działań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a niwelowania wyłonionych problemów w wyniku diagnoz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jęto w dwóch płaszczyz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ładania starań nad tworzeniem środowiska szkol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rzyjającego redukowaniu problem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wadzenia edukacji zdrowotn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wyróżnienie zasługują takie działania, jak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 zakresie profilaktyki uzależnień- walka z nikotyną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wadzono cały rok szkolny zajęcia cyklu ”Młodość bez papierosa” dla uczniów klas IV, V, VI SP. Zajęcia odbywały się podczas godzin wychowawczych, zajęć języka polskiego i przyrody. Zajęcia miały charakter edukacyjny i ćwiczeń praktycznych. Wypracowane przez uczniów  materiały, umiejętności i wiedza  zostały zaprezentowane w podsumowaniu integracyjnym  – „akcja antynikotynowa”, w obecności p.dyrektor i rodziców uczniów wszystkich klas. Więcej informacji na naszej stronie internetowej: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zss.wrzesnia.powiat.pl/aktual/2012-2013/papieros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zorganizowano i przeprowadzono  szkolne obchody Światowego Dnia Rzucania Palenia-  współpraca ze SK PCK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zss.wrzesnia.powiat.pl/pck/ak031213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zystąpiono do   konkursu plastycznego „Palić nie palić?”, organizowanego przez  PISE we Wrześni, na etapie powiatowym- wyróżnienie dla uczennicy klasy V, Angeliki Wojciechowskiej,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- realizowano  podczas zajęć z wychowawcą i zajęć integracji środowiskowej w klasach I, II i III „życia” od  miesiąca X 2012r. do V 2013r. zajęcia według scenariusza ogólnopolskiego programu profilaktycznego „Nie pal przy mnie proszę”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w klasach IV-VIZycia” „ oraz klasach IV-VI SP od miesiąca XI 20123 do II 2013r. prowadzone były zajęcia według scenariuszy programu ogólnopolskiego” Czyste powietrze wokół nas”,                                                                                                    -klasa V ,w ramach zajęć z wychowawcą  realizowała od XII 2012r.do V 2013r. ogólnopolski „Program ograniczania zdrowotnych następstw palenia tytoniu”,                                                                                                                                    -przeprowadzono wśród wszystkich chętnych uczniów i pracowników szkoły pomiar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2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wydychanym powietrzu  ( w ramach szkolnych obchodów Dnia rzucania Palenia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    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zss.wrzesnia.powiat.pl/pck/ak031213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-w klasach I, II, III gimnazjum ,w miesiącach od XI 2012r.do IV 2013r. ,podczas godzin wychowawczych były realizowane tematy według scenariuszy ogólnopolskiego programu  profilaktycznego „ Znajdź właściwe rozwiązanie ”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na bieżąco i według potrzeb pedagog szkolny i psycholog prowadzili rozmowy interwencyjne z uczniami palącymi papierosy na terenie szkoły,                                                                                                                                                       - przeprowadzono anonimową ankietę wśród rodziców na temat palenia nikotyny( XI 2012r.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rganizowano i przeprowadzono szkolny konkurs plastyczny” Palić nie palić?” dla klas IV-VI SP( IV 2013r.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aktywności fizycznej i jej znaczenia dla zdrowia człowiek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we wrześniu 2012r. nauczycielka wf i pielęgniarka szkolna  przeprowadziły  wśród uczniów klas I-III SP                       i młodszych klas ”życia” ważenie tornistrów i podjęły działania interwencyjne mające na celu jego odciążani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rzeprowadzono w( X 2012r.)badania mające na celu wyłonienie uczniów z wadami postaw, dla których zorganizowane zostały zajęcia z gimnastyki korekcyjnej, prowadzone cały rok szkolny,                                                                                                                                                                    - w ramach  realizacji projektu „żyj mądrze – zdrowo i sportowo” przeprowadzono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prezentację ćwiczeń z zakresu gimnastyki korekcyjnej , jako propozycja do ćwiczeń w domu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artykuł w gazetce szkolnej ”Uczeń i Zdrowie” nr 42, str 12-1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zss.wrzesnia.powiat.pl/pck/gaz42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)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)opracowanie zestawów ćwiczeń śródlekcyjnych dla każdej z grup wiekowych, które wywieszo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ostały w każdej klasie , i z których wychowawca  korzysta w czasie lekcji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zredagowanie i napisanie przez zespół uczniowski do gazetki  „Uczeń Zdrowie” artykułu  pt. „ Jak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pływa na nasze zdrowie?”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 zorganizowano i przeprowadzono szkolny  konkurs plastyczny ”Człowiek w ruchu”,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zorganizowano i przeprowadzono zajęcia o charakterze integracyjno-relaksacyjno-sportowym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ikołajki na sportowo” we współpracy ze SK PCK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zorganizowano wycieczkę  rekreacyjno –sportową do Czeszewa( leśna ścieżka turystyczna, grota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olna)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czegóły realizacji na stronie -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zss.wrzesnia.powiat.pl/pck/szpz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organizowano całoroczny, systematyczny( 1raz w tygodniu) udział  w zajęciach z  hipoterapii dla uczniów klas życia z orzeczeniem o niepełnosprawności,                                                                                                                                   - zorganizowano ,przeprowadzono, jak również uczestniczono w  szeregu zajęciach o charakterze sportowym, jak n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a) siatkówka rzucana ,dla uczniów klas „życia” Szkoły Podstawowej i  Gimnazjum ( XI 2012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)turniej tenisa stołowego  - ”Sprawni razem”, dla uczniów Szkoły Podstawowej i Gimnazjom ( X-X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12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c)Integracyjny ,międzyszkolny turniej mikołajkowy , dla  uczniów Szkoły Podstawowej i Gimnazjum ( X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12r.)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d) szkolny turniej piłki nożnej dla Szkoły Podstawowej i Gimnazjum ( IV 2012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 dzień sportu dla wszystkich uczniów SP i Gimnazjum z okazji Międzynarodowego Dnia Dziecka( V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13r.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)udział w mistrzostwach wojewódzkich w pływaniu – „Sprawni razem”( VI 2013r. i tu sukcesy dl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naszych gimnazjalistów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    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czennica kl. II (w kategorii dziewcząt młodszych) zajęła I miejsce na dystansie 100 m style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rzbietowym oraz II miejsce na 50 m stylem grzbietowym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czeń kl. I (chłopcy młodsi) uplasował się na III miejscu na dystansie 100 m stylem dowolnym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niowie uczestniczyli w wielu rajdach z zakresu turystyki pieszej i rowerowej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a)rajd rowerowy- „W poszukiwaniu jesieni” ( X 2012r., uczniowie posiadający kartę rowerową)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b)rajd rowerowy do Nowego Folwarku (XI 2012r., uczniowie posiadający kartę rowerową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c) udział w rajdzie andrzejkowym  rowerowym PTTK ( uczniowie posiadający kartę rowerową)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>d)”Powitanie wiosny”- udział w  rajdzie rowerowym PTTK  (III 2013r.;  uczniowie z kartą rowerową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udział w integracyjnym rajdzie rowerowym z okazji rocznicy Strajku Dzieci Wrzesińskich ( I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13r.,uczniowie z kartą rowerową)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f)udział w  rajdzie  pieszym  – „Kwitnąca sosna” (V 2013r.,  uczniowie SP- integracja z SSP Nr 6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g)udział w  integracyjnym rajdzie rowerowym członków Samorządu Uczniowskiego Gimnazjum  i ZSZ 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arzeninie( VI 2013r.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rganizowanie i udział w całorocznych zajęciach nauki pływania na basenie ( wszyscy uczniowie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ykl zajęć  realizowanych podczas godzin z wychowawcą ,związanych z realizacją  programu „Trzymaj  formę” pod hasłem- „ruszaj się, czyli trzymaj formę” , przeprowadzonych  od I do III 2013r. w klasie VI SP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alizacja tematyki o ruchu i jego wpływie na zdrowie podczas zajęć z wychowawcą, na lekcjach wf i zajęciach przedmiotowych w miesiącach od X 2012r.do  VI 2013r., w klasach I, II, III Gimnazjum i Gimnazjum „życie”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zorganizowanie i przeprowadzenie tygodniowych zajęć  Zielonej Szkoły ,dla uczniów klas „życia” w Międzyzdrojach ( VI 2013r.) 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organizowanie i udział w trzydniowej wycieczce do Kotliny Kłodzkiej dla uczniów Gimnazjum( VI 2013r.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organizowanie wycieczki klasowej dla uczniów klasy I gimnazjum, aktywne zwiedzanie terenów rekreacyjno         –sportowych Malty w Poznaniu( VI 2013r.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udział w wycieczkach klasowych , jako formach ukazujących aktywne spędzanie wolnego czasu( według planu- patrz załącznik nr 1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4</w:t>
      </w:r>
      <w:r>
        <w:rPr/>
        <w:t>. Monitoring podjętych działań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isać krótko, w jaki sposób monitorowano podjęte działania, kto był odpowiedzialny za monitorowanie poszczególnych działań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Wszystkie podejmowane działania SZPZ w ubiegłym roku szkolnym monitorowano poprzez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sprawozdań semestralnych z przebiegu realizacji planowanych zadań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prowadzenie podsumowań  w formie akcji, przedstawień, konkursów i apeli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udział w zawodach sportowych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umieszczanie informacji w formie krótkiej notatki i fotografii na stronie internetowej szkoły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artykułów w formie notatki informacyjnej do „Przeglądu Powiatowego”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prowadzenie lekcji otwartych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rowadzenie gazetek „ściennych ” na tablicach w korytarzach szkolnych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ankiet na początku i podsumowaniu prowadzonych projektów( np. projektu „Żyj mądrze ,zdrowo i sportowo” )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sprawozdanie z realizacji i rozliczeń finansowych do Starostwa Powiatowego, Centrum Powiatowego Rodziny ( odpowiedzialny-autor projektu)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- pisanie sprawozdań szczegółowych z realizacji planowych działań podejmowanych w ramach Programów Zdrowotnych we współpracy z PISE we Wrześni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- udział dyrektora w wybranych zajęciach. </w:t>
            </w:r>
          </w:p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dpowiedzialni za monitorowanie zadań byli :  zespół ds. zdrowia, nauczyciele realizujący  planowe zadania          i projekty, opiekun szkolnej strony internetowej. Całość koordynował szkolny koordynator ds.zdrowia, a nadzorował Dyrektor szkoły.</w:t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Informacja na temat ewaluacji podjętych działań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isać krótko, w jaki sposób przeprowadzono ewaluację podjętych działań, kto był za nią odpowiedzialny i jakie wyciągnięto wnioski z ewaluacji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Ewaluacja w ubiegłym roku szkolnym dotyczyła dwóch tematów zdrowotnych : 1)ruchu i aktywności fizycznej wśród uczniów oraz jego wpływu na zdrowie oraz 2) palenia tytoniu wśród uczniów i ich wiedzy na temat wynikająch z tego następstw .Ewaluacja przebiegała w formie sondy, ankiety, pomiaru dwutlenku węgla w wydychanym powietrzu i konkursu wiedzy oraz badań sprawności fizycznej  przeprowadzonych na początku podejmowanych działań zdrowotnych  i po ich zakończeniu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soby odpowiedzialne : szkolny koordynator, nauczyciel wf oraz pielęgniarka szkolna . Końcowe wyniki posłużyły zespołowi do wyciągnięcia następujących wniosków: 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1.Nadal należy dołożyć starań w kształtowaniu postaw asertywnych  uczniów przy namawianiu ich do palenia papierosów oraz podnoszenia świadomości zdrowotnej dotyczącej następstw palenia wśród uczniów ostatnich klas gimnazjum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. Odsetek uczniów deklarujących palenie papierosów zmalał aż o  21%.Zmalała liczba palących uczniów na terenie szkoły – sporadyczne przypadki wśród gimnazjalistów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3. Znacząco wzrosła liczba uczniów posiadających wiedzę na temat szkodliwości palenia i przebywania wśród palących dla zdrowia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4.Stopniowo zmniejsza się liczba dzieci niećwiczących na lekcjach wf ale nadal jest to duży odsetek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5. nadal wśród uczniów przeważa bierny sposób spędzania wolnego czasu nad aktywnością ruchową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5. Wpływać na popularyzację ruchu fizycznego i aktywnego stylu życia poprzez działalność edukacyjną i praktyczne działania ( rajdy, wycieczki, konkursy sportowe) ukazujące alternatywne dla telewizji i Internetu formy spędzania wolnego czasu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Włączać w działania prozdrowotne na rzecz  dzieci i młodzieży  w większym zakresie ich rodziców.</w:t>
            </w:r>
          </w:p>
          <w:p>
            <w:pPr>
              <w:pStyle w:val="NormalnyWeb"/>
              <w:spacing w:before="280" w:after="0"/>
              <w:rPr>
                <w:rStyle w:val="StrongEmphasis"/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Arial" w:ascii="Calibri" w:hAnsi="Calibri"/>
          <w:i/>
          <w:iCs/>
          <w:sz w:val="22"/>
          <w:szCs w:val="22"/>
        </w:rPr>
        <w:t>Podpis Dyrektora:                                                                         Podpis koordynatora szkolnego: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Ewa Kaczmarek                                                                                   Dorota Drela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Września,dn.30.09.2013r.    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Arial" w:ascii="Calibri" w:hAnsi="Calibri"/>
          <w:i/>
          <w:iCs/>
          <w:sz w:val="22"/>
          <w:szCs w:val="22"/>
        </w:rPr>
        <w:t>(miejscowość)                  (data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 działań SPZ w zakresie zdiagnozowanych problemów  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620"/>
        <w:gridCol w:w="12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do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. Działania w obszarze problemu:    aktywność fizyczna i jej znaczenie dla zdrowia człowi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u „Żyj mądrze – zdrowo i sportowo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hip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ortowe na bas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imprez o charakterze sport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Organizacja wycieczek i rajdów o charakterze turystycznym i rekrea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Realizacja program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zymaj form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według ustalonego w projekcie harmonogramu, zajęcia lekcyjne i pozalekcyj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do Ośrodka hipoterapii w Czesze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jęciach pływania na basenie miejsk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gólnoszkolny turni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siatkówka rzucan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kolny turniej tenisa stołowego ”Sprawni razem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VII Międzyszkolny Turniej Mikołajk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zkolny Turniej Unihoke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szkolny Turniej Piłki Noż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Dzień Sport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„Września dawniej i dziś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:„W poszukiwaniu jesieni” do Milkar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z okazji Święta Niepodległ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Nowego Folwa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zejkowy rajd               z PTT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rowerowy na powitanie wios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z PTT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z okazji strajku Dzieci Wrzesiń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„Kwitnącą sosn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rowerowy członków samorządu szkol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do Czeszewa-grota soln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ieczkę  rekreacyjno –sportowa do Czeszewa( leśna ścieżka turystyczna, grota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olna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yjna wycieczka do Uniejowa- zwiedzanie, korzystanie z term uniejowskic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do Poznania- korzystanie z kompleksu turystyczno-rekreacyjnego Malty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Kotliny kłodzkiej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ona Szkoła_ Międzyzdro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tematów w ramach zajęć z wychowawc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półroc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X-X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druga część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 przerwa zimową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2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 2012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2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2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2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2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2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2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2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-I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-V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2 –IV 201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S we Wrześni, Gnieźni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up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Calibri" w:ascii="Calibri" w:hAnsi="Calibri"/>
                <w:sz w:val="22"/>
                <w:szCs w:val="22"/>
              </w:rPr>
              <w:t>. klas”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sz w:val="20"/>
                <w:szCs w:val="20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mający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Calibri" w:ascii="Calibri" w:hAnsi="Calibri"/>
                <w:sz w:val="22"/>
                <w:szCs w:val="22"/>
              </w:rPr>
              <w:t>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I-II-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V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lasa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I </w:t>
            </w:r>
            <w:r>
              <w:rPr>
                <w:rFonts w:cs="Calibri" w:ascii="Calibri" w:hAnsi="Calibri"/>
                <w:sz w:val="20"/>
                <w:szCs w:val="20"/>
              </w:rPr>
              <w:t>„ż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y II i III </w:t>
            </w:r>
            <w:r>
              <w:rPr>
                <w:rFonts w:cs="Calibri" w:ascii="Calibri" w:hAnsi="Calibri"/>
                <w:sz w:val="20"/>
                <w:szCs w:val="20"/>
              </w:rPr>
              <w:t>„życ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 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 Przysiu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 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wychowawcy k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uczyciele w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Ław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rektor ZSS &amp; nauczyciele wf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zy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zy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ru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ołtu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ru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ikołajczy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Klu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Zakr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Pilar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gółowy harmonogram w planie projektu-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zss.wrzesnia.powiat.pl/pck/szpz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niej niezrealizowany z uwagi na niebezpieczeństwo g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integracji z SSP NR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integracji z ościenną SSP NR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integracji i współpracy z SU i szkołą zawodową w Marzen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współpracy ze SK PCK</w:t>
            </w:r>
          </w:p>
        </w:tc>
      </w:tr>
      <w:tr>
        <w:trPr>
          <w:trHeight w:val="61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II. Działania w obszarze problemu:  </w:t>
            </w:r>
            <w:r>
              <w:rPr>
                <w:rFonts w:cs="Calibri" w:ascii="Calibri" w:hAnsi="Calibri"/>
                <w:b/>
              </w:rPr>
              <w:t>profilaktyka uzależnień- walka z nikoty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Nie pal przy mnie prosz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Czyste powietrze wokół nas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zajęć  i akcja „Młodość bez papieros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plastyczny PISE we Wrześ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lić, nie palić- oto jest pytani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e obchody Światowego Dnia Rzucania Papie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scenariuszy tematów  programu na zajęciach rewalidacji środowis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scenariuszy programu podczas zajęć lekcyjnych                     z wychowawc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dczas godzin wychowawczych, zajęć języka polskiego i przyro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etapu szkolnego, udział w etapie powiat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ycja przez radiowęzeł szkol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etk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dawanie ulote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miar 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wydychanym powietrz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-V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 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 2012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-IV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-IV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2r.-                      I 2013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/V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2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„ż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II „ż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II„ż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a IV-V-VI„ż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VI 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Banas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Klu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 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ru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ru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K PCK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Działania wspomagają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K PCK i Samorządami Uczniowsk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iwanie sojuszników i sponsorów na realizację działań z zakresu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ewaluacja i koordynacja podejmowanych dział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2r.- V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 – wszystkie typy szkół         i kl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owie SK PCK i Samorządów Uczniow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rektor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</w:rPr>
        <w:t xml:space="preserve">Uwaga końcowa!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Raport dotyczy Zespołu Szkół - tak pracujemy, jako całość Zespołu Szkół Specjalnych. Podejmując działania o charakterze prozdrowotnym kładziemy nacisk na integrację i spójność. Zakres tematyczny i trudność podejmowanych działań jest dostosowany do możliwości intelektualnej ucznia i poszerzany( pogłębiany)wraz z wiekiem rozwojowym uczniów ( typem szkoły).W raporcie zaznaczono to odpowiednim kolorem dla poszczególnych typów szkół ( szkoła podstawowa kolor zielony, gimnazjum –kolor niebieski). Zarówno na poziomie Szkoły Podstawowej , jak i Gimnazjum mamy klasy dla uczniów niepełnosprawnych intelektualnie w stopniu lekkim, umiarkowanym i znacznym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W załączniku nr 1 przedstawiliśmy kierunki planowych działań w ramach SzPZ, podejmowanych w celu rozwiązywania dwóch zdiagnozowanych, głównych problemów „zdrowotnych”. Oprócz nich, w ubiegłym roku szkolnym podejmowaliśmy inne działania w zakresie profilaktyki i edukacji zdrowotnej- przedstawiliśmy je w poprzednio wysłanej całościowej wersji planu działań szkoły w tym zakresie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asza szkoła posiada już certyfikat Wojewódzki Szkoły Promującej Zdrowie ( co zaznaczono w części informacyjnej o szkole) i nie planuje ubiegać się w ciągu najbliższego czasu o nadanie Krajowego Certyfikatu Szkoły Promującej Zdrowie.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wrz@szkola.wp.pl" TargetMode="External"/><Relationship Id="rId3" Type="http://schemas.openxmlformats.org/officeDocument/2006/relationships/hyperlink" Target="mailto:dorotadrela@wp.pl" TargetMode="External"/><Relationship Id="rId4" Type="http://schemas.openxmlformats.org/officeDocument/2006/relationships/hyperlink" Target="http://www.zss.wrzesnia.powiat.pl/" TargetMode="External"/><Relationship Id="rId5" Type="http://schemas.openxmlformats.org/officeDocument/2006/relationships/hyperlink" Target="http://www.zss.wrzesnia.powiat.pl/aktual/2012-2013/papieros.htm" TargetMode="External"/><Relationship Id="rId6" Type="http://schemas.openxmlformats.org/officeDocument/2006/relationships/hyperlink" Target="http://www.zss.wrzesnia.powiat.pl/pck/ak031213.htm" TargetMode="External"/><Relationship Id="rId7" Type="http://schemas.openxmlformats.org/officeDocument/2006/relationships/hyperlink" Target="http://www.zss.wrzesnia.powiat.pl/pck/ak031213.htm" TargetMode="External"/><Relationship Id="rId8" Type="http://schemas.openxmlformats.org/officeDocument/2006/relationships/hyperlink" Target="http://www.zss.wrzesnia.powiat.pl/pck/gaz42.htm" TargetMode="External"/><Relationship Id="rId9" Type="http://schemas.openxmlformats.org/officeDocument/2006/relationships/hyperlink" Target="http://www.zss.wrzesnia.powiat.pl/pck/szpz.htm" TargetMode="External"/><Relationship Id="rId10" Type="http://schemas.openxmlformats.org/officeDocument/2006/relationships/hyperlink" Target="http://www.zss.wrzesnia.powiat.pl/pck/szpz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16:00Z</dcterms:created>
  <dc:creator>Dorota Drela</dc:creator>
  <dc:description/>
  <dc:language>en-US</dc:language>
  <cp:lastModifiedBy>Ewa Kaczmarek</cp:lastModifiedBy>
  <cp:lastPrinted>2013-10-10T08:32:00Z</cp:lastPrinted>
  <dcterms:modified xsi:type="dcterms:W3CDTF">2014-07-09T20:16:00Z</dcterms:modified>
  <cp:revision>2</cp:revision>
  <dc:subject/>
  <dc:title>RAPORT Z ROCZNEJ DZIAŁALNOŚCI SZKOŁY/PLACÓWKI</dc:title>
</cp:coreProperties>
</file>