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RAPORT Z ROCZNEJ DZIAŁALNOŚCI SZKOŁY/PLACÓWKI</w:t>
      </w:r>
    </w:p>
    <w:p>
      <w:pPr>
        <w:pStyle w:val="NormalnyWeb"/>
        <w:spacing w:before="120" w:after="120"/>
        <w:jc w:val="center"/>
        <w:rPr/>
      </w:pPr>
      <w:r>
        <w:rPr>
          <w:rStyle w:val="StrongEmphasis"/>
        </w:rPr>
        <w:t>NALEŻACEJ DO</w:t>
      </w:r>
      <w:r>
        <w:rPr>
          <w:b/>
          <w:bCs/>
        </w:rPr>
        <w:br/>
      </w:r>
      <w:r>
        <w:rPr>
          <w:rStyle w:val="StrongEmphasis"/>
        </w:rPr>
        <w:t>WIELKOPOLSKIEJ SIECI SZKÓŁ PROMUJĄCYCH ZDROWIE</w:t>
      </w:r>
      <w:r>
        <w:rPr/>
        <w:br/>
      </w:r>
      <w:r>
        <w:rPr>
          <w:color w:val="FFFFFF"/>
        </w:rPr>
        <w:t> </w:t>
      </w:r>
      <w:r>
        <w:rPr>
          <w:color w:val="FFFFFF"/>
          <w:u w:val="single"/>
        </w:rPr>
        <w:t>POSIADAJĄCEJ CERTYFIKAT WOJEWÓDZKIEJ SZKOŁY PROMUJĄCEJ ZDROWIE</w:t>
      </w:r>
    </w:p>
    <w:p>
      <w:pPr>
        <w:pStyle w:val="NormalnyWeb"/>
        <w:spacing w:before="120" w:after="120"/>
        <w:jc w:val="center"/>
        <w:rPr/>
      </w:pPr>
      <w:r>
        <w:rPr/>
        <w:br/>
      </w:r>
      <w:r>
        <w:rPr>
          <w:rStyle w:val="StrongEmphasis"/>
        </w:rPr>
        <w:t>RAPORT ZA OKRES OD IX 2015r.  DO VI 2016r.</w:t>
      </w:r>
    </w:p>
    <w:p>
      <w:pPr>
        <w:pStyle w:val="NormalnyWeb"/>
        <w:rPr/>
      </w:pPr>
      <w:r>
        <w:rPr>
          <w:rStyle w:val="StrongEmphasis"/>
        </w:rPr>
        <w:t>1. INFORMACJE PODSTAWOWE O SZKOLE/PLACÓWCE:</w:t>
      </w:r>
    </w:p>
    <w:tbl>
      <w:tblPr>
        <w:tblW w:w="10352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5716"/>
      </w:tblGrid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                                      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Szkół Specjalnych im. Janusza Korczaka                       we Wrześni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espołu szkól proszę wpisać której szkoły dotyczy raport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i 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uczniów ogółem: 147 (+12 zajęcia rewalidacyjno - wychowawcze), w tym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: 5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-  u.u. st. lekki - 3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- u.u. st. umiarkowany. i znaczny. - 2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: 47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-  u.u. st. lekki – 3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- u.u. st. umiarkowany i znaczny - 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Szkoła Przysposabiająca do Prac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- u.u.st umiarkowanym i znacznym -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ziałów: 17 + 1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res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0 Września, ul. St. Batorego 8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mina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rześnia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wiat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śnia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lefon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 4360451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res e-mail szkoły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 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zsswrz@szkola.wp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res e-mail koordynatora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dorotadrela@wp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rona www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 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://www.zss.wrzesnia.powiat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mię i nazwisko dyrektora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wa Kaczmarek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mię i nazwisko koordynatora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color w:val="000000"/>
              </w:rPr>
              <w:t>Dorota Drela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miona i nazwiska członków</w:t>
              <w:br/>
              <w:t>szkolnego zespołu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3" w:leader="none"/>
              </w:tabs>
              <w:ind w:left="50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: Dorota Drela, Ewa Kaczmarek, Magdalena Witkowska, Beata Szpojda, Karolina Przysiuda, Olga Sierecka- Nawroc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3" w:leader="none"/>
              </w:tabs>
              <w:ind w:left="50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ce: Monika Pudłowska, Krystyna Mróz, Marzena Dekows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3" w:leader="none"/>
              </w:tabs>
              <w:ind w:left="50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niowie: Mateusz Pyka, Dawid Kaczmarek, Daria Wilińs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3" w:leader="none"/>
              </w:tabs>
              <w:ind w:left="720" w:hanging="5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wnicy niepedagogiczni: Agnieszka Pacocha, Joanna Polańs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3" w:leader="none"/>
              </w:tabs>
              <w:ind w:left="50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osoby: Iwona Orwat / pielęgniarka szkolna/ Krystyna Mikołajczyk / pedagog szkolny/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    </w:t>
            </w:r>
            <w:r>
              <w:rPr/>
              <w:t>Data podjęcia uchwały </w:t>
              <w:br/>
              <w:t xml:space="preserve">                o przystąpieniu do projektu </w:t>
            </w:r>
          </w:p>
          <w:p>
            <w:pPr>
              <w:pStyle w:val="Normal"/>
              <w:rPr/>
            </w:pPr>
            <w:r>
              <w:rPr/>
              <w:t>&amp; data otrzymania certyfikatu wojewódzkiego Szkoły Promującej Zdrowie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przystąpienia: 4XI 2002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otrzymania Wojewódzkiego certyfikatu :25X 2006r.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r w wykazie szkół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color w:val="000000"/>
              </w:rPr>
              <w:t>292</w:t>
            </w:r>
          </w:p>
        </w:tc>
      </w:tr>
    </w:tbl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StrongEmphasis"/>
          <w:b w:val="false"/>
          <w:bCs w:val="false"/>
        </w:rPr>
        <w:t>Opis podjętych działań w zakresie diagnozowania potrzeb społeczności szkolnej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*</w:t>
            </w:r>
            <w:r>
              <w:rPr>
                <w:rStyle w:val="StrongEmphasis"/>
                <w:i/>
                <w:sz w:val="20"/>
                <w:szCs w:val="20"/>
              </w:rPr>
              <w:t>wyniki diagnozy wstępnej mające na celu wyłonienie problemu priorytetowego( co pokazała diagnoza ,jakie problemy Państwo wyłoniliście?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Badania diagnozujące potrzeby szkoły w zakresie edukacji zdrowotnej prowadzone są rok rocznie w celu dostosowania oceny stanu wyjściowego( badanie co 5 lat) oraz  wyłonienie problemu(problemów) priorytetowych na bieżący rok szkolny. Na podstawie badań i  ewaluacji , w bieżącym roku szkolnym 2015/2016r. wyłoniono dwa zasadnicze problemy :                                                                                                                                                        - wciąż niski stopień aktywności fizycznej dzieci i młodzieży oraz świadomości jej znaczenia dla zdrowia, jako nieodłącznego elementu mającego wpływ na zdrowie;                                                                                                                                                                 - nadwaga i otyłość ,jako skutek niewłaściwego odżywiania oraz nieznajomość korelacji  dieta, a zdrowie ( wśród uczniów , jak i ich środowisk rodzinnych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*</w:t>
            </w:r>
            <w:r>
              <w:rPr>
                <w:rStyle w:val="StrongEmphasis"/>
                <w:i/>
                <w:sz w:val="20"/>
                <w:szCs w:val="20"/>
              </w:rPr>
              <w:t>opis narzędzi za pomocą, których dokonano ww. diagnozy: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Badania w roku 2015/2016 przeprowadzono, jak zwykle, wśród wybranych losowo uczniów ZSS oraz ich rodziców  ,przez szkolnego koordynatora ds. zdrowia, pielęgniarkę szkolną ,nauczycieli wf, pedagoga szkolnego      i wychowawców klas. Skorzystano z takich  metod badawczych, jak, np.: obserwacja, rozmowa, test ewaluacyjny, wywiad środowiskowy, analiza prac uczniów( rysunek, wypowiedź pisemna), bieżąca analiza dokumentacji szkolnej, anonimowa ankieta audytoryjna, badania współczynnika wzrostu do wagi.  Przy badaniach przyjęto zasadę j anonimowości, co  zapewniało w miarę szczere odpowiedzi. Wyniki badań zostały podsumowane i przeanalizowane przez zespół ds. zdrowia, a następnie  podane do wiadomości na Radzie Pedagogicznej .Uczniowie i ich rodzice mogli zapoznać się z najważniejszymi wynikami na zebraniu ogólnym           i podczas zebrań klasowych oraz  na lekcji wychowawczych. Na podstawie wyników  badań , podjęto działania      w kierunku niwelizacji  wyłonionych  głównych problemów, takie jak: opracowanie spójnych, planowych działań, jako jednego z elementów planu dydaktyczno wychowawczego szkoły ; realizacja tych opracowań  przez wszystkich nauczycieli, uczniów i  pozostałych pracowników szkoły oraz organizacje szkolne. Do realizacji  zaplanowanych działań prozdrowotnych starano się również, w jak najszerszym stopniu   włączać  środowisko rodzinne i lokalne.                                                                                                                                                                                       Badania wykazały:                                                                                                    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u w:val="single"/>
              </w:rPr>
              <w:t xml:space="preserve"># Problem niezdrowego odżywiania  : 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-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skutki stosowania niewłaściwej diety są częściowo znane uczniom starszych klas gimnazjum, natomiast klasy młodsze dysponują ograniczonym zasobem wiedzy na ten temat lub ich brakiem ( młodsze klasy szkoły podstawowej),                                                                                                                                                                                                   - blisko 16% uczniów ZSS stosuje głodówki ,jako skuteczną metodę na spadek wagi ,  sporadycznie 8%.                                -  Prawie 47% uczniów nie nosi śniadania do szkoły. 23% uczniów na drugie śniadanie spożywa chipsy lub  ciastka. Aż 69% uczniów wychodzi  do szkoły bez posiłku.  Przynajmniej kilka razy  nie jadło śniadania w szkole 49% ankietowanych uczniów. Więcej  uczniów je 1 śniadania w szkole gimnazjalnej, niż w Szkole Podstawowej (18%).Większość ankietowanych rodziców deklarowało ,że szykuje dzieciom  pierwsze śniadanie do szkoły (54%), sporadycznie nie szykuje (32%).Drugie śniadanie szykuje co 2 rodzic uczniom w gimnazjum i co 4 w szkole podstawowej. Tylko 14 %ankietowanych  uczniów  otrzymuje na drugie śniadanie owoc lub warzywo .  Ponad 71% ankietowanych uczniów twierdziło ,że  nie  zabiera ze sobą do szkoły żadnego posiłku .39% deklarowało, że kupuje sobie do picia  wody smakowe i kolorowe. 28% uważa ,że istnieje zależność  wzrostu wagi ciała ,a stosowana dieta. Tylko 8 uczniów uważało, że to nie ma  znaczenia.. Aż 69.8% ankietowanych  nadal nie potrafiło ułożyć  prawidłowego dziennego jadłospisu z przykładowo podanych produktów.                                                                         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</w:rPr>
              <w:t xml:space="preserve"># Problem braku aktywności fizycznej :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–prowadzone  okresowo przez nauczycieli wf i pielęgniarkę szkolną badania ujawniły ,ze wciąż  blisko  69,8% uczniów wykazuje wady postawy,                                                                                                                                                                                                              .- większość dzieci (74%) nadal  preferuje bierne spędzanie wolnego czasu ( telewizor, komputer), niewielki wskaźnik badanych(7%)potrafiło wymienić uprawiany przez siebie sport  poza terenem szkoły, Wzrosła nieznacznie ( z 9 do 13) liczba osób twierdzących, że spędzają aktywnie czas ( spacery, gra w piłkę ,praca na działce) wspólnie z rodzicami. Nadal spory odsetek dzieci nie nosi odpowiedniego stroju na wf( 34%), i wciąż aż 11% nie bierze udziału w zajęciach wf z powodu zwolnień od rodziców i zwolnień lekarskich. Z roku na rok wzrasta odsetek dzieci otyłych i mających problemy ze sprawnością ruchową (z badań nauczycieli wf, pielęgniarki szkolnej i szkolnego koordynatora zdrowia).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  <w:sz w:val="22"/>
          <w:szCs w:val="22"/>
        </w:rPr>
        <w:t>2.Plan działań SZPZ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6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pisać „Plan działań SZPZ” wraz z lista osób odpowiedzialnych za realizację programu lub załączyć w formie załączni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3. Sprawozdanie z realizacji podjętych działań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a niwelowania wyłonionych problemów w wyniku diagnoz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jęto w dwóch płaszczyz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dokładania starań nad tworzeniem środowiska szkol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rzyjającego redukowaniu problemó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wadzenia działań prozdrowotnych i edukacji zdrowotnej mające na celu kształcenie prawidłowych nawyków , a w końcowym etapie tworzenie stałych właściwych  postaw 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ania prowadzono systematycznie i zgodnie z  przyjętym planem. Między innymi, zrealizowano działania: </w:t>
            </w:r>
            <w:r>
              <w:rPr>
                <w:rFonts w:cs="Calibri" w:ascii="Calibri" w:hAnsi="Calibri"/>
                <w:b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 aktywności fizycznej i jej znaczenia dla zdrowia człowieka: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owadzono działania całoroczne , takie jak : udział uczniów klas „życia” w hipoterapii ( wyjazdy co poniedziałek do Ośrodka Hipoterapii w Czeszewie) , zajęcia pływania na basenie ( wszyscy uczniowie ZSS wg. Harmonogramu ,podczas lekcji wf) ; zajęcia gimnastyki korekcyjnej  niwelujące wady postawy;                                                                                                                                                                                                                                                                      - Zorganizowano i przeprowadzono  wiele akcji i imprez o charakterze sportowym 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100" w:leader="none"/>
                <w:tab w:val="left" w:pos="1140" w:leader="none"/>
              </w:tabs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) 9 Turniej warcabowy o mistrzostwo szkoły (XI2015r.) dla uczniów Szkoły Podstawowej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 Gimnazjum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) Zdrowy Tor Przeszkód ( XI 2015)-dla Szkoły Podstawowej i Gimnazjum 17 Międzyszkolny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) Turniej Mikołajkowy ( XII 2015r.)dla uczniów ZSS z Wrześni, Gniezna i Śremu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)Szkolny Turniej Tenisa Stołowego ( X/XI 2015r.) dla  Szkoły Podstawowej i Gimnazjum, eliminacje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o turnieju powiatowego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)Turniej szkolny w siatkówce rzucanej parami ( II 2016r.) dla uczniów Szkoły Podstawowej i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) Konkurs z okazji Dnia Kobiet -na najbardziej wysportowana dziewczynę(8 III 2016r.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g) Dzień Kobiet na sportowo - dla klas IV-VI SP ( III 2016r.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h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kolne sportowo- zręcznościowe w ramach Festynów z okazji Dnia Dziecka (31 V i 1 VI 2016r.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la Gimnazjum i SP.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czniowie brali udział i osiągali sukcesy w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) III Międzyszkolnym Turnieju Piłki Nożnej w Międzychodzie ( X 2015r.) , zajęliśmy III miejsc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a, nasz uczeń Tomasz Kubczak okazał się najlepszym bramkarzem turniej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) XV Mistrzostwach Rejonu Poznańskiego w Tenisie Stołowym” Sprawni Razem” w Gnieźni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XI 2015r.), zdobyliśmy II w kategorii grupowej,</w:t>
            </w:r>
            <w:r>
              <w:rPr>
                <w:rFonts w:cs="Arial" w:ascii="Calibri" w:hAnsi="Calibri"/>
                <w:sz w:val="22"/>
              </w:rPr>
              <w:t xml:space="preserve">W klasyfikacji indywidualnej Anna Lewoczko,       </w:t>
            </w:r>
          </w:p>
          <w:p>
            <w:pPr>
              <w:pStyle w:val="Normal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</w:rPr>
              <w:t xml:space="preserve">z kl. 2 gimn.zajęła pierwsze miejsce w kategorii dziewcząt młodszych, a Wiktoria Kaźmierczak </w:t>
            </w:r>
          </w:p>
          <w:p>
            <w:pPr>
              <w:pStyle w:val="Normal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</w:rPr>
              <w:t xml:space="preserve">trzecie. Wśród dziewcząt starszych drugą pozycję zajęła Ewelina Konieczka, a czwartą Sylwi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</w:rPr>
              <w:t>Andrzejewska.  Natomiast w grupie chłopców młodszych Mateusz Borowski zajął czwarte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miejsc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k) W Mistrzostwach Wojewódzkich w pływaniu w Rawiczu " Sprawni Razem"( III 2016r.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,                                                 indywidualne sukcesy wywalczyli :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i/>
                <w:color w:val="000000"/>
                <w:sz w:val="21"/>
                <w:szCs w:val="21"/>
              </w:rPr>
              <w:t xml:space="preserve">Anna Lewoczko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 xml:space="preserve">zajęła II miejsce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na dystansie 100 m stylem grzbietowym oraz III miejsce na 50 m stylem klasycznym.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1"/>
              </w:rPr>
              <w:br/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 xml:space="preserve">Hubert Szuba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zajął II miejsce na dystansach 50 m i 100 m stylem grzbietowym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M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arek Zielniewicz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 xml:space="preserve"> wywalczył II miejsce na dystansie 50 m stylem dowolnym oraz III miejsce na 100 m stylem dowolnym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Dawid Kaczmarek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 xml:space="preserve"> zajął I miejsce na dystansach 50m i 100 m stylem grzbietowym, 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 xml:space="preserve">Tomasz Kubczak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III miejsce na dystansie 100 m stylem dowoln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) W Międzyszkolnym Turnieju Piłki Nożnej z okazji Dnia Dziecka 1 VI 2016r.)w Gnieźni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Uczniowie  naszej szkoły uczestniczyli w wielu wycieczkach i rajdach ,z zakresu turystyki pieszej i rowerowej, jak :           a)rajd pieszy po Zawodzie , poznawanie historii i dnia dzisiejszego Wrześni( IX 2015r.),dl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szystkich chętnych uczniów Szkoły Podstawowej i 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)rajd rowerowy szlakiem Babiego Lata(IX 2015r.) na Barczyznę, dla  uczniów posiadających kartę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owerową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) rajd rowerowy do Mikarowa - W poszukiwaniu jesieni ( X 2015r.), uczniowie posiadający kartę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owerową, współpraca z PTT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) integracyjna wycieczka turystyczno-rekreacyjna do Wrocławia ( X 2015r.) dla uczniów ZS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 ich rodziców ( w ramach współpracy ze SK PC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)udział w rajdzie rowerowym  im. Dzieci Wrzesińskich( V 2016r.) ,uczniowie z kart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rowerową 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f) wycieczka do Ostrowa Lednickiego ( IV  2016r.) ,dla uczniów klas II i III Gimnazjum „życie”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g)  wycieczka do Ośrodka Edukacji Przyrodniczej w Lądzie  ( XI 2015r.),  uczniowie klas II-III "zycie"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h) wycieczka turystyczno-krajoznawcza do Kaczanowi ( I 2014r.), dla uczniów klas I-III   Gimn. ”życie”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I )  wycieczka na stadion Lecha -Poznań   ( V 2016r.) ,dla uczniów dla uczniów klas II-III   Gimn. ”życie”,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)wycieczka do Rogalina (V 2016r.), dla wszystkich uczniów </w:t>
            </w:r>
            <w:r>
              <w:rPr>
                <w:rFonts w:cs="Arial" w:ascii="Arial" w:hAnsi="Arial"/>
                <w:sz w:val="20"/>
                <w:szCs w:val="20"/>
              </w:rPr>
              <w:t>SPd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) wycieczka kilkudniowa na Warmie i Mazury ( V 2016r.), międzyklasowa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)wycieczka i zielona lekcja w </w:t>
            </w:r>
            <w:r>
              <w:rPr>
                <w:rFonts w:cs="Arial" w:ascii="Calibri" w:hAnsi="Calibri"/>
                <w:sz w:val="22"/>
                <w:szCs w:val="20"/>
              </w:rPr>
              <w:t>kórnickim Arboret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 2016r.), starsze klasy "życia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Cykl zajęć  realizowanych w ramach projektów edukacyjnych i  podczas lekcji tematycznych i godzin                                         z wychowawcą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a ) realizacja projektu edukacyjnego: „</w:t>
            </w:r>
            <w:r>
              <w:rPr>
                <w:rFonts w:cs="Arial" w:ascii="Calibri" w:hAnsi="Calibri"/>
                <w:sz w:val="22"/>
              </w:rPr>
              <w:t>Różne formy spędzania wolnego czasu na świeżym powietrzu w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</w:rPr>
              <w:t>okresie zimowym.</w:t>
            </w:r>
            <w:r>
              <w:rPr>
                <w:rFonts w:cs="Calibri" w:ascii="Calibri" w:hAnsi="Calibri"/>
                <w:sz w:val="22"/>
                <w:szCs w:val="22"/>
              </w:rPr>
              <w:t>, IX2015r.- VI 2016r.,uczniowieSP i Gmin, grupa świetlicowa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b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ojekt ,,Magiczna Chusta”- zabawa przez ćwiczenia, ćwiczenia przez zabawę, c</w:t>
            </w:r>
            <w:r>
              <w:rPr>
                <w:rFonts w:cs="Calibri" w:ascii="Calibri" w:hAnsi="Calibri"/>
                <w:sz w:val="22"/>
                <w:szCs w:val="22"/>
              </w:rPr>
              <w:t>ykliczne zajęcia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czas dużej przerwy –międzyklasowa ( IX 2015r- VI 2016r..)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c) Twój ulubiony sport .Spacery – zdrowa forma ruchu ( j.angielski), dla uczniów SP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d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uch to zdrowie. Ukazanie wpływu codziennej aktywności fizycznej na życie człowieka </w:t>
            </w:r>
            <w:r>
              <w:rPr>
                <w:rFonts w:cs="Calibri" w:ascii="Calibri" w:hAnsi="Calibri"/>
                <w:sz w:val="22"/>
                <w:szCs w:val="22"/>
              </w:rPr>
              <w:t>(plastyka)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la uczniów klas gimnazjum "życie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jęcia i działania związane z realizacją  programu „Trzymaj  formę”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a)badanie wydolności fizycznej przy pomocy próby Ruffera ( X 2015r.), uczniowie klasy Gimn.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b)pogadanka nt. aktywnych form spędzania wolnego czasu ( XI 2015r.), uczniowie Gimnazju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) opracowanie i realizacja zestawów ćwiczeń w kierunku kształtowania prawidłowej sylwet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 I i VI 2015r.), uczniowie Gimnazju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) ocena sprawności fizycznej - badanie gibkości mięsni( XI 2015r.), uczniowie Gimnazju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) Promocja zdrowia środkami kultury fizycznej, cykl zajęć podczas lekcji wf (II-V 2015r.), dl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organizowanie i przeprowadzenie zajęć  Zielonej Szkoły ,dla uczniów klas „życia” w Kotlinie Kłodzkiej ( VI 2016r.) 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organizowanie i przeprowadzenie  cały rok szkolny wycieczek klasowych,  dla uczniów Szkoły Podstawowej             i Gimnazjum, , jako form ukazujących aktywne spędzanie wolnego czasu( według planu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 problemu zdrowe odżywia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stąpiliśmy do ogólnopolskich programów rządowy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) Szklanka mleka ( cały rok szkolny), wszyscy uczniowie ZSS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trz załącznik nr 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) Owoce i warzywa w szkole ( cały rok) ,uczniowie klas młodszych Szkoły Podstawowej/zał. nr 2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)Mam kota na punkcie mleka( cały rok szkolny), uczniowie kl.6 "życia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wadzono edukację żywieniowa w ramach godzin z wychowawcą ( III-IV 2016r.), uczniowie Szkoł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odstawow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ealizowano tematykę zdrowego odżywiania w ramach  projektów  edukacyjnych, zajęć przedmiotowy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) Rośnij zdrowo- higiena osobista i zdrowe odżywianie w okresie dojrzewania( X 2015r. –V 2016r.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uczniowie Szkoły Podstawowej z klas V-VI i Gimnazjum  „życia”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b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MO – żywność zmodyfikowana genetycznie – truje czy zbawia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III 2016r.) dla uczniów klasy II Z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) Nasze sklepiki szkolne- co można w nich kupić zdrowego? (funkcjonowanie w środowisku) dl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uczniów klasy 6 "życie"( pierwszy semestr 2015/2016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d) Zdrowy Dzień Chłopca- zdrowy poczęstunek (IX 2015r.),kl.6 "życie"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) </w:t>
            </w:r>
            <w:r>
              <w:rPr>
                <w:rFonts w:cs="Arial" w:ascii="Calibri" w:hAnsi="Calibri"/>
                <w:sz w:val="22"/>
                <w:szCs w:val="22"/>
              </w:rPr>
              <w:t>Projekt  edukacyjny "Szklanka pełna witamin" ( X 2015), uczniowie SP i rodzice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sz w:val="22"/>
                <w:szCs w:val="22"/>
              </w:rPr>
              <w:t>f) Projekt edukacyjny  "Wiosenne zioła" ( IV 2016 ) ,uczniowie gimnazjum i rodzi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sz w:val="22"/>
                <w:szCs w:val="22"/>
              </w:rPr>
              <w:t>g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Projekt edukacyjny ,,Moje drugie śniadanie”(IX 2015- IV 2016r,), uczniowie kl.2 "życia"</w:t>
            </w:r>
          </w:p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h)Projekt edukacyjny -zdrowe śniadanie ( 1 semestr 2015/2016) ,j.angielski kl.1 gimnazjum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i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Kanapka bogata w witaminy na drugie śniadanie. Cykliczne przygotowywanie kanapek. Wystawa 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fotograficzna ; Zdrowa kanapka ( cały rok szkolny) , uczniowie</w:t>
            </w:r>
            <w:r>
              <w:rPr>
                <w:rFonts w:cs="Calibri" w:ascii="Calibri" w:hAnsi="Calibri"/>
              </w:rPr>
              <w:t xml:space="preserve"> 1 kl. PdP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j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jekt edukacyjny „Jestem zdrowy, jem warzywa i owoce(X2015-III2016r.). uczniowie kl.,1-3 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prowadzono działania i lekcje tematyczne   w ramach realizacji zdrowotnych programów ogólnopolskich: Trzymaj Formę, Moje dziecko idzie do szkoły, Bądźmy zdrowi, wiemy-działamy, między innym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)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broczynnego oddziaływania owoców w codziennej diecie( IX-X 2015r.), kl.1 "życie'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>b)   Zdrowa równowaga. Białka, tłuszcze, sacharydy właściwości i zastosowanie.(XI 2015 -I 2016r.),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kl.3 gimnazjum   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Arial" w:ascii="Calibri" w:hAnsi="Calibri"/>
                <w:sz w:val="22"/>
                <w:szCs w:val="22"/>
              </w:rPr>
              <w:t>c) Zdrowa, urozmaicona dieta- teatrzyk kukiełkowy” Grzybowa chata”(III -IV 2016r.), kl. 1-3 SP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sz w:val="22"/>
                <w:szCs w:val="22"/>
              </w:rPr>
              <w:t>d) Dieta cud w domu głód – zasady zdrowego żywienia dzieci i młodzieży( XI 2015r.), kl.5 SP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sz w:val="22"/>
                <w:szCs w:val="22"/>
              </w:rPr>
              <w:t>e) Nie można nie jeść –o anoreksji ( XI 2015r.), kl.6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sz w:val="22"/>
                <w:szCs w:val="22"/>
              </w:rPr>
              <w:t>f) Wartości odżywcze produktów spożywczych (IX-X 2015r.), klasy Z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g) Nowa piramida żywieniowa ( X-XII 2015r. i I-III 2016r.) , uczniowie kl.4-6  SP i 1-3 Gimnazju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Konsument - król rynku, spotkanie z  Rzecznikiem Praw Konsumenta( XII 2015r.), kl.2 ZSZ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i) </w:t>
            </w:r>
            <w:r>
              <w:rPr>
                <w:rFonts w:cs="Arial" w:ascii="Calibri" w:hAnsi="Calibri"/>
                <w:sz w:val="22"/>
              </w:rPr>
              <w:t>Surowce spożywcze w piekarstwie i cukiernictwie ( I-II 2016r.), uczniowie ZSZ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</w:t>
            </w:r>
            <w:r>
              <w:rPr>
                <w:rFonts w:cs="Arial" w:ascii="Calibri" w:hAnsi="Calibri"/>
                <w:sz w:val="22"/>
              </w:rPr>
              <w:t xml:space="preserve">j) </w:t>
            </w:r>
            <w:r>
              <w:rPr>
                <w:rFonts w:cs="Calibri" w:ascii="Calibri" w:hAnsi="Calibri"/>
                <w:sz w:val="22"/>
                <w:szCs w:val="22"/>
              </w:rPr>
              <w:t>Jakie są podstawowe błędy żywieniowe  młodzieży(XI 2015r,), kl.3 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k) Niedobór i nadmiar pokarmów – konsekwencje( III 2016r.), kl. 1 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l) Układanie jadłospisów ( X 2015r., V 2016r.),kl.1 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ł) Czytanie  i rozumienie etykiet na produktach żywnościowych(III 2016r.), kl. 1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) Odżywianie w liczbach – spalanie kalorii wg tabeli spalania kalorii (II 2015i IV 2016r.), </w:t>
            </w:r>
            <w:r>
              <w:rPr>
                <w:rFonts w:cs="Calibri" w:ascii="Calibri" w:hAnsi="Calibri"/>
                <w:sz w:val="20"/>
                <w:szCs w:val="22"/>
              </w:rPr>
              <w:t>kl.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a tematyka została zrealizowana zgodnie z zakładanym planem - patrz załącznik nr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realizowała we współpracy z Państwową Stacją Sanitarno Epidemiologiczną ogólnopolskie programy zdrowotne oraz zadania SK PCK.Wszystkie działania były ze sobą powiaza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szystkie ciekawsze działania można znaleźć na naszej stronie internetowej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zss.wrzesnia.powiat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rPr/>
      </w:pPr>
      <w:r>
        <w:rPr/>
        <w:t>4. Monitoring podjętych działań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pisać krótko, w jaki sposób monitorowano podjęte działania, kto był odpowiedzialny za monitorowanie poszczególnych działań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Wszystkie podejmowane działania SZPZ w bieżącym roku szkolnym monitorowano poprzez: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 pisanie sprawozdań semestralnych z przebiegu realizacji planowanych zadań, odczytywanie podczas Rady Pedagogicznej 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prowadzenie podsumowań  w formie prezentacji, wystaw prac uczniów, przedstawień, konkursów 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udział w turniejach i zawodach sportowych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umieszczanie informacji w formie krótkiej notatki , fotografii na stronie internetowej szkoły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 pisanie notatki informacyjnej z najciekawszych działań do „Przeglądu Powiatowego”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prowadzenie lekcji otwartych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 prowadzenie gazetek  informacyjno -edukacyjnych w klasach i na tablicach w korytarzach szkolnych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 redagowanie artykułów do gazetki szkolnej „Uczeń i Zdrowie”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 prowadzenie ankiet i testów ewaluacyjnych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 pisanie sprawozdań szczegółowych z realizacji planowych działań podejmowanych w ramach Programów Zdrowotnych we współpracy z Powiatową Stacja Sanitarno Epidemiologiczną we Wrześni ,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- udział dyrektora w wybranych zajęciach oraz  podsumowaniu konkursów i projektów. </w:t>
            </w:r>
          </w:p>
          <w:p>
            <w:pPr>
              <w:pStyle w:val="NormalnyWeb"/>
              <w:spacing w:before="280" w:after="0"/>
              <w:rPr>
                <w:rStyle w:val="StrongEmphasis"/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Odpowiedzialni za monitorowanie zadań:  zespół ds. zdrowia, nauczyciele realizujący  planowe zadania  i projekty, opiekun szkolnej strony internetowej. Całość koordynował szkolny koordynator ds.zdrowia, a nadzorował Dyrektor szkoły.</w:t>
            </w:r>
          </w:p>
        </w:tc>
      </w:tr>
    </w:tbl>
    <w:p>
      <w:pPr>
        <w:pStyle w:val="NormalnyWeb"/>
        <w:numPr>
          <w:ilvl w:val="0"/>
          <w:numId w:val="6"/>
        </w:numPr>
        <w:spacing w:before="280" w:after="280"/>
        <w:rPr/>
      </w:pPr>
      <w:r>
        <w:rPr/>
        <w:t>Informacja na temat ewaluacji podjętych działań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pisać krótko, w jaki sposób przeprowadzono ewaluację podjętych działań, kto był za nią odpowiedzialny i jakie wyciągnięto wnioski z ewaluacji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Ewaluacja w bieżącym roku szkolnym 2015/2016 dotyczyła dwóch tematów zdrowotnych : 1) aktywności fizycznej wśród uczniów  i jej wpływu na zdrowie oraz 2) zdrowego odżywiania i wiedzy uczniów o wynikających  problemach dla zdrowia z  nieprawidłowego odżywiania. Ewaluacja przebiegała w formie obserwacji, rozmów, sondy tematycznej , ankiety , testów , badań sprawności fizycznej , konkursu wiedzy  w praktyce ( szkolny i międzyszkolny)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Osoby odpowiedzialne : szkolny koordynator, nauczyciel wf oraz pielęgniarka szkolna . Końcowe wyniki posłużyły zespołowi do sformułowania następujących uwag i wniosków: 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1. Należy kontynuować starania w kształtowaniu  prawidłowych nawyków żywieniowych , z poszerzeniem oddziaływań  edukacyjnych  o środowisko rodzinne, pozyskiwać do współpracy rodziców uczniów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2.Zauważono niewielki  wzrost świadomości wśród dzieci  korzyści i szkód wynikających dla zdrowia , związanych ze spożywaniem  II śniadania, preferowaniem i unikaniem  Fast fordów oraz  rolą warzyw i owoców w diecie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3. Wzrosła liczba uczniów potrafiących w praktyce wykorzystać  podstawowe zasady zdrowego odżywiania. 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4. Nadal spory odsetek uczniów Gimnazjum i ZSZ  ma problemy z poprawnym układaniem dziennego jadłospisu,  właściwym odczytywaniem etykiet towarowych ,  obliczaniem BMI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4.Nastapił spadek liczby dzieci niećwiczących na lekcjach wf ale nadal jest to spory odsetek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5. Uczniowie wciąż preferują bierny sposób spędzania wolnego czasu nad aktywnością ruchową, mimo             posiadania świadomości negatywnych tego skutków dla zdrowia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6. Zwiększyć oddziaływania w kierunku popularyzacji ruchu fizycznego i aktywnego stylu życia poprzez działalność edukacyjną i praktyczne działania ( rajdy, wycieczki, konkursy sportowe),  ukazując  ciekawą alternatywne dla telewizji  i Internetu formy spędzania wolnego czasu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7.Pozyskiwac i włączać w działania prozdrowotne na rzecz  dzieci i młodzieży  rodziców.</w:t>
            </w:r>
          </w:p>
          <w:p>
            <w:pPr>
              <w:pStyle w:val="NormalnyWeb"/>
              <w:spacing w:before="280" w:after="0"/>
              <w:rPr>
                <w:rStyle w:val="StrongEmphasis"/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iCs/>
          <w:sz w:val="20"/>
          <w:szCs w:val="20"/>
        </w:rPr>
        <w:t>Podpis Dyrektora:                                                                         Podpis koordynatora szkolnego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</w:t>
      </w:r>
      <w:r>
        <w:rPr>
          <w:rFonts w:cs="Arial" w:ascii="Calibri" w:hAnsi="Calibri"/>
          <w:i/>
          <w:iCs/>
          <w:sz w:val="22"/>
          <w:szCs w:val="22"/>
        </w:rPr>
        <w:t>Ewa Kaczmarek                                                                                   Dorota Drela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)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Września,dn.14.06.2016r.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  </w:t>
      </w:r>
      <w:r>
        <w:rPr>
          <w:rFonts w:cs="Arial" w:ascii="Calibri" w:hAnsi="Calibri"/>
          <w:i/>
          <w:iCs/>
          <w:sz w:val="20"/>
          <w:szCs w:val="20"/>
        </w:rPr>
        <w:t>(miejscowość)                  (data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2"/>
          <w:u w:val="single"/>
        </w:rPr>
      </w:pPr>
      <w:r>
        <w:rPr>
          <w:rFonts w:cs="Arial" w:ascii="Calibri" w:hAnsi="Calibri"/>
          <w:b/>
          <w:bCs/>
          <w:szCs w:val="22"/>
          <w:u w:val="single"/>
        </w:rPr>
        <w:t>Załaczniki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1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hadow/>
          <w:w w:val="150"/>
        </w:rPr>
        <w:t xml:space="preserve">                    </w:t>
      </w:r>
      <w:r>
        <w:rPr>
          <w:rFonts w:cs="Arial" w:ascii="Calibri" w:hAnsi="Calibri"/>
          <w:shadow/>
          <w:w w:val="150"/>
        </w:rPr>
        <w:t>Plan działań SPZ _rok szkolny 2015-20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/>
      </w:pPr>
      <w:r>
        <w:rPr>
          <w:w w:val="150"/>
        </w:rPr>
        <w:t xml:space="preserve">                   </w:t>
      </w:r>
      <w:r>
        <w:rPr>
          <w:rFonts w:cs="Calibri" w:ascii="Calibri" w:hAnsi="Calibri"/>
          <w:w w:val="150"/>
        </w:rPr>
        <w:t xml:space="preserve">Realizacja programów rządowych  </w:t>
      </w:r>
    </w:p>
    <w:p>
      <w:pPr>
        <w:pStyle w:val="Normal"/>
        <w:rPr>
          <w:rFonts w:ascii="Calibri" w:hAnsi="Calibri" w:cs="Calibri"/>
          <w:w w:val="150"/>
        </w:rPr>
      </w:pPr>
      <w:r>
        <w:rPr>
          <w:rFonts w:cs="Calibri" w:ascii="Calibri" w:hAnsi="Calibri"/>
          <w:w w:val="15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</w:t>
      </w:r>
      <w:r>
        <w:rPr>
          <w:rFonts w:cs="Calibri" w:ascii="Calibri" w:hAnsi="Calibri"/>
          <w:w w:val="130"/>
        </w:rPr>
        <w:t>Wykaz programów zdrowotnych realizowanych w ZSS</w:t>
      </w:r>
    </w:p>
    <w:p>
      <w:pPr>
        <w:pStyle w:val="Normal"/>
        <w:rPr>
          <w:rFonts w:ascii="Calibri" w:hAnsi="Calibri" w:cs="Calibri"/>
          <w:w w:val="150"/>
        </w:rPr>
      </w:pPr>
      <w:r>
        <w:rPr>
          <w:rFonts w:cs="Calibri" w:ascii="Calibri" w:hAnsi="Calibri"/>
          <w:w w:val="15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4</w:t>
      </w:r>
    </w:p>
    <w:p>
      <w:pPr>
        <w:pStyle w:val="Normal"/>
        <w:rPr>
          <w:w w:val="130"/>
        </w:rPr>
      </w:pPr>
      <w:r>
        <w:rPr>
          <w:rFonts w:cs="Calibri" w:ascii="Calibri" w:hAnsi="Calibri"/>
          <w:b/>
          <w:bCs/>
        </w:rPr>
        <w:tab/>
        <w:t xml:space="preserve">                  </w:t>
      </w:r>
      <w:r>
        <w:rPr>
          <w:rFonts w:cs="Arial" w:ascii="Calibri" w:hAnsi="Calibri"/>
          <w:shadow/>
          <w:w w:val="130"/>
        </w:rPr>
        <w:t>Plan działań SK PCK_rok szkolny 2015-2016</w:t>
      </w:r>
    </w:p>
    <w:p>
      <w:pPr>
        <w:pStyle w:val="Normal"/>
        <w:rPr>
          <w:w w:val="130"/>
        </w:rPr>
      </w:pPr>
      <w:r>
        <w:rPr>
          <w:w w:val="130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</w:t>
      </w:r>
    </w:p>
    <w:p>
      <w:pPr>
        <w:pStyle w:val="Normal"/>
        <w:rPr>
          <w:rFonts w:ascii="Calibri" w:hAnsi="Calibri" w:cs="Calibri"/>
          <w:w w:val="150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Wszystkie elementy działań stanowią integralna całość.  </w:t>
      </w:r>
    </w:p>
    <w:p>
      <w:pPr>
        <w:pStyle w:val="Normal"/>
        <w:rPr>
          <w:rFonts w:ascii="Calibri" w:hAnsi="Calibri" w:cs="Arial"/>
          <w:b/>
          <w:b/>
          <w:bCs/>
          <w:i/>
          <w:i/>
          <w:shadow/>
          <w:w w:val="150"/>
        </w:rPr>
      </w:pPr>
      <w:r>
        <w:rPr>
          <w:rFonts w:cs="Arial" w:ascii="Calibri" w:hAnsi="Calibri"/>
          <w:shadow/>
          <w:w w:val="150"/>
          <w:u w:val="single"/>
        </w:rPr>
        <w:t>Załącznik nr 1</w:t>
      </w:r>
      <w:r>
        <w:rPr>
          <w:rFonts w:cs="Arial" w:ascii="Calibri" w:hAnsi="Calibri"/>
          <w:shadow/>
          <w:w w:val="150"/>
        </w:rPr>
        <w:t xml:space="preserve">     </w:t>
      </w:r>
      <w:r>
        <w:rPr>
          <w:rFonts w:cs="Arial" w:ascii="Calibri" w:hAnsi="Calibri"/>
          <w:b/>
          <w:bCs/>
          <w:shadow/>
          <w:w w:val="150"/>
        </w:rPr>
        <w:t xml:space="preserve">Plan działań SPZ _rok szkolny 2015-2016 </w:t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/>
          <w:bCs/>
          <w:sz w:val="22"/>
          <w:szCs w:val="22"/>
        </w:rPr>
        <w:t>w zakresie zdiagnozowanych dwóch problemów :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I.  </w:t>
      </w:r>
      <w:r>
        <w:rPr>
          <w:rFonts w:cs="Calibri" w:ascii="Calibri" w:hAnsi="Calibri"/>
          <w:b/>
          <w:i/>
          <w:w w:val="120"/>
          <w:sz w:val="22"/>
          <w:szCs w:val="22"/>
        </w:rPr>
        <w:t>Aktywność fizyczna i jej znaczenie dla zdrowia człowieka</w:t>
      </w:r>
    </w:p>
    <w:p>
      <w:pPr>
        <w:pStyle w:val="Normal"/>
        <w:ind w:left="2124" w:hanging="0"/>
        <w:rPr>
          <w:rFonts w:ascii="Calibri" w:hAnsi="Calibri" w:cs="Calibri"/>
          <w:b/>
          <w:b/>
          <w:i/>
          <w:i/>
          <w:w w:val="120"/>
          <w:sz w:val="22"/>
          <w:szCs w:val="22"/>
        </w:rPr>
      </w:pPr>
      <w:r>
        <w:rPr>
          <w:rFonts w:eastAsia="Calibri" w:cs="Calibri" w:ascii="Calibri" w:hAnsi="Calibri"/>
          <w:b/>
          <w:i/>
          <w:w w:val="120"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w w:val="120"/>
          <w:sz w:val="22"/>
          <w:szCs w:val="22"/>
        </w:rPr>
        <w:t>II. Zdrowe odżywianie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oraz  innych działań prozdrowotnych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1620"/>
        <w:gridCol w:w="126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a do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sób realiza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docel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zi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w w:val="120"/>
                <w:sz w:val="22"/>
                <w:szCs w:val="22"/>
              </w:rPr>
              <w:t>I. Działania w obszarze problemu:    aktywność fizyczna i jej znaczenie dla zdrowia człowie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w w:val="12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ęcia z hipoterap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ęcia sportowe na bas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mnastyka korekcyj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ja działań i  imprez o charakterze sportow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rganizacja wycieczek                       i rajdów o charakterze turystycznym                   i rekreacyj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owanie Zajęć pozalekcyjnych                            i pozaszkol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nia sporto – rekreacyjne             w ramach projektów , naucznych przedmiotów , zajęć międzylekcyjnych   i innych przedsięwzięć  szkol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Realizacja programów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rzymaj formę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Bądźmy zdrowi...” i innych łania w zakresie realiz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do Ośrodka hipoterapii w Czesze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zajęciach pływania na basenie miejsk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owanie zajęć specjalistycznych dla uczniów ze wskazaniami do gimnastyki korekcyj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</w:rPr>
              <w:t>Dzień Zdrowia- quiz na temat zdrowego żywienia, ruchu, zdrowa zabawa na świeżym powietrz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dzyszkolny Turniej Piłki Nożnej o Puchar Dyrektora SOSW w Międzychodz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kolne rozgrywki tenisa stołowego – eliminacje do Mistrzostw Rejo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warcab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Mistrzostwa szkoł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993300"/>
                <w:sz w:val="22"/>
                <w:szCs w:val="22"/>
              </w:rPr>
            </w:pPr>
            <w:r>
              <w:rPr>
                <w:rFonts w:cs="Arial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</w:rPr>
              <w:t>Dzień Sportu- zdrowotny tor przeszkó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ch Rejonu Poznańskiego w Tenisie Stołowym „Sprawni Razem” w Gnieź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e rozgrywki w „Chińczyk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ch Województwa Wielkopolskiego  w Tenisie Stołowym „Sprawni Razem” w Gnieź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ch Województwa Wielkopolskiego  w Tenisie Stołowym „Sprawni Razem” w Gnieź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siatkówki rzucanej w par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y Turniej Tenisa Stoł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Unihokeja z okazji Pierwszego Dnia Wiosn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 Województwa Wielkopolskiego w Pływaniu w Rawicz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Piłki Nożnej o Puchar Starosty Słupeckiego w Słupcy</w:t>
            </w:r>
          </w:p>
          <w:p>
            <w:pPr>
              <w:pStyle w:val="Normal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rodnicza ścieżka zdrowia ( wycieczka do Rajmundow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cja turystyki rowerowej i pieszej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 dni Dziedzictwa Narodowego –rajd pieszy po Wrześn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/ Rowerowy rajd na Barczyznę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/ Rajd rowerowy do Grodu Grzybowo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 Rajd rowerowy szlakami Babiego Lata do Nowego Folwarku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Rajd PTTK „W poszukiwaniu jesieni” do Dzikawego Boru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 pieszy rajd z okazji święta Niepodległośc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/ Pieszy rajd ulicami Wrześni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/Rajd rowerowy PTTK „Na powitanie wiosny” do Milkarowa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Pieszy rajd im. Dzieci Wrzesińskich  nad Zalew Lipówk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 Pieszy rajd „Kwitnąca sosna” wspólnie z SSP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cyjna wycieczka rekreacyjna do Wrocławi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na Warmię             i Mazury( szkolna)</w:t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rekreacyjna szkolna –ścieżka edukacji leśnej ,Biedrusko „Łysy Młyn”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iżej natury  - zajęcia przyrodnicze i rekreacyjne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Mikołajkowy dla Szkół Specjalnych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integracyjne :„Rusz się bo zardzewiejesz”-  konkurencje sportowo –zręcznościowe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jęcia rekreacyjno-sportowe świetlicowe ,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ramach projektu „Sport to zdrowie”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ona szkoła -Kudowa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óżne formy spędzania wolnego czasu na świeżym powietrzu w okresie zimowym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</w:rPr>
              <w:t>Zimowe zabawy na mrozie ( plastyka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uch to zdrowie. Ukazanie wpływu codziennej aktywności fizycznej na życie człowieka </w:t>
            </w:r>
            <w:r>
              <w:rPr>
                <w:rFonts w:cs="Calibri" w:ascii="Calibri" w:hAnsi="Calibri"/>
                <w:sz w:val="22"/>
                <w:szCs w:val="22"/>
              </w:rPr>
              <w:t>(plastyka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 ,,Magiczna Chusta”- zabawa przez ćwiczenia, ćwiczenia przez zabawę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 cykliczne zajęcia podczas dużej przerwy –międzyklasowe/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y czynnego wypoczynku : basen, nornic walking, gimnastyka i in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zajęcia wf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ój ulubiony sport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cery – zdrowa forma ruchu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j.angielski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nt sportu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.angielski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ści płynące z aktywności  fizyczn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wydolności fizycznej przy pomocy próby Ruffie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uka mierzenia tętna i interpretacji wynik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sprawności fizycznej (badanie gibkości i siły mięśni brzuch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e sposoby spędzania wolnego czasu (pogadanka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nad kształtowaniem  sylwetki – </w:t>
            </w:r>
            <w:r>
              <w:rPr>
                <w:rFonts w:cs="Calibri" w:ascii="Calibri" w:hAnsi="Calibri"/>
                <w:sz w:val="20"/>
                <w:szCs w:val="20"/>
              </w:rPr>
              <w:t>zestawy ćwiczeń na poszczególne grupy mięśniow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wer i przyroda to zdrowie i urod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ne formy aktywności fizycznej w codziennym życiu. Uczniowie tworzą prace plastyczną zachęcającą do większej aktywności fizyczn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dotyczące ruchu i sportu w ramach projektu : Tydzień Zdrowia w klasie VI u.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uch to zdrowia, czyli wygibasy w naszej klas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bawy muzyczno-ruchowe wg instruktażu filmowego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-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z przerwa zimową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0.09. 2015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y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y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 2016r.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 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 2015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V 201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/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/V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ień 2015 /wiosna  2016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II 2015r.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 – V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IX 2015r. do VI 2016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 2015/201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ółrocze 2015/201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ółrocze 2015/201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IX 2015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i VI 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eci tydzień lutego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klas „życ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l. IV – V 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ZSZ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ZSZ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9933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9933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Z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l.IV – 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9933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ZSZ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9933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9933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ZSZ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Z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l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9933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ZSZ</w:t>
            </w:r>
          </w:p>
          <w:p>
            <w:pPr>
              <w:pStyle w:val="Normal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ZSZ</w:t>
            </w:r>
          </w:p>
          <w:p>
            <w:pPr>
              <w:pStyle w:val="Normal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czniowie</w:t>
            </w:r>
            <w:r>
              <w:rPr>
                <w:rFonts w:cs="Arial" w:ascii="Calibri" w:hAnsi="Calibri"/>
                <w:color w:val="008000"/>
                <w:sz w:val="22"/>
                <w:szCs w:val="22"/>
              </w:rPr>
              <w:t xml:space="preserve"> SP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kl. IV u.u., - kl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III  u.u.   </w:t>
            </w:r>
            <w:r>
              <w:rPr>
                <w:rFonts w:cs="Arial" w:ascii="Calibri" w:hAnsi="Calibri"/>
                <w:sz w:val="22"/>
                <w:szCs w:val="22"/>
              </w:rPr>
              <w:t>– kl. II 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SP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z karta rowerową dla rajdów rower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ZSZ 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S 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.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.II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S 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SP I wszystkich  klas „życ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 klas Gimnazjum i klas ponadgimnazjalnych „zyc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Gimnazju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rupa świetlico w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chętn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II u.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 ZSZ – kl.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asa I- 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 –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asa I –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Klasa I –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Klasa I –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rodz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Klasa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Arial" w:ascii="Calibri" w:hAnsi="Calibri"/>
                <w:color w:val="008000"/>
                <w:sz w:val="22"/>
                <w:szCs w:val="22"/>
              </w:rPr>
              <w:t xml:space="preserve">SP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 .V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Z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. Pilarska  &amp; wychowawcy klas życ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nauczyciele gimnastyki korekcyj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Czy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Szul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wychowawcy   klas 2 i 3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un sekcji- Jerzy 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Naroz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zul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Zakr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ych. fizy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ikołajczy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Pilar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Urba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Marciniak -Domini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Marciniak -Domini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Olejnicza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Pawli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Pawli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Marciniak-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Jakub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Jakub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ynuacj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praca z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SW w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ędzychodz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praca 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W w Gnieź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praca 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W w Gnieź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praca 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W w Gnieź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ółpraca z SOSW w Rawicz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ółpraca z SOSW w Słupc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mach współpracy ze            S K  PTT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 ramach współpracy ze            S K  PTT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PCPR i ZR PC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roszeni uczniowie szkól specjalnych Gniezna i Środ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 ze SK PC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ądźmy zdrowi-wiemy, więc działajmy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gram trzymaj formę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gram trzymaj formę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ądźmy zdrowi-wiemy, więc działajm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Bądźmy zdrowi-wiemy, więc działajmy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ądźmy zdrowi-wiemy, więc działajm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hadow/>
                <w:w w:val="120"/>
                <w:sz w:val="22"/>
                <w:szCs w:val="22"/>
              </w:rPr>
              <w:t>II. Działania w obszarze problemu:</w:t>
            </w:r>
            <w:r>
              <w:rPr>
                <w:rFonts w:cs="Calibri" w:ascii="Calibri" w:hAnsi="Calibri"/>
                <w:shadow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>Zdrowe odżywia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hadow/>
                <w:sz w:val="18"/>
                <w:szCs w:val="18"/>
              </w:rPr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matyka zdrowego odżywiania w ramach  projektów edukacyjnych , prowadzonych przedmiotów nauczania oraz godzin wychowawcz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zajęcia lekcyjne, międzylekcyjne, pozaszkol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 xml:space="preserve">Tematyka zdrowego odżywiania w ramach projektów rządowych,  ogólnopolskich  lub regionalnych programów edukacyj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>( zajęcia lekcyjne, międzysekcyjne , pozaszkoln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nia w zakresie realizacji programów zdrowotnych:                -Trzymaj Formę,             -Bądźmy zdrowi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Moje dziecko idzie do szkoły                             ( realizacja w ramach nauczanych przedmiotów i godziny wych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MO – żywność zmodyfikowana genetycznie – truje czy zbawia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e sklepiki szkolne- co można w nich kupić zdrowego?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unkcjonowanie w środowisku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drowy dzień chłopca ( przygotowanie zdrowego posiłku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kazanie różnorodności dostępnych owoców, rozmowa na temat dobroczynnego oddziaływania owoców w codziennej diecie. (Plastyka 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chęcanie do spożywania owoców – wpływ witamin na życie człowiek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kazanie różnorodności dostępnych warzyw, rozmowa nt dobroczynnego oddziaływania warzyw w codziennej dieci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  edukacyjny "Szklanka pełna witamin"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 edukacyjny  "Wiosenne zioła"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rowa równowaga. Białka, tłuszcze, sacharydy właściwości i zastosowanie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ie owoce i warzywa jemy najchętniej-? (praca plastyczna dowolną techniką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ojekt edukacyjny ,,Moje drugie śniadanie”- omówienie zdrowego odżywiania i wpływu jedzenia śniadania na nasz organizm, samodzielne przygotowanie kanapek, zdrowa żywność,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o jesz na śniadanie ?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we śniadanie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j.angielski 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ojekt na temat zdrowego i niezdrowego jedzenia ( j. angielski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napka bogata w witaminy na drugie śniadanie. Cykliczne przygotowywanie kanapek. Wystawa fotograficzna ; Zdrowa kanapk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 edukacyjny „Żyj smacznie i zdrowo” – program o zdrowym odżywianiu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rowa, urozmaicona dieta- teatrzyk kukiełkowy” Grzybowa chata”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królestwie kuchni – zdrowe żywien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ta cud w domu głód – zasady zdrowego żywienia dzieci i młodzieży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 można nie jeść – artykuł o anoreksj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ojekt edukacyjny „Jestem zdrowy, jem warzywa i owoce”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mień  drożdżówkę na jabłko –zabierz zdrowe śniadanie do szkoły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tość odżywcza produktów spożywczych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ment - król rynku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</w:rPr>
              <w:t>Surowce spożywcze w piekarst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rządowy           „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woce i warzywa w szkole" -spożywanie w czasie przerw owoców i warzyw w formie drugiego śniadania; działania edukacyjne podejmowane przez wychowawców kla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rządowy " Mleko w szkole"- spożywanie w czasie przerw mleka białego lub smak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</w:rPr>
              <w:t>Udział w ogólnopolskim programie „Mam kota na punkcie mlek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waga i otyłość zagrożeniem dla każdego – czy możemy im zapobiec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mida żywieni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o są składniki odżywcze i w których  produktach występują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ie są podstawowe błędy żywieniowe  młodzieży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worzenie piramidy żywieniowej. Uczniowie przy użyciu materiałów plastycznych tworzą schemat prawidłowej piramidy żywieniowej. Ukazanie wartości poszczególnych artykułów żywieniowych, ich wpływ na funkcjonowanie człowiek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szkolny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worzenie plakatu </w:t>
            </w:r>
            <w:r>
              <w:rPr>
                <w:rFonts w:cs="Calibri" w:ascii="Calibri" w:hAnsi="Calibri"/>
                <w:sz w:val="22"/>
                <w:szCs w:val="22"/>
              </w:rPr>
              <w:t>zachęcającego do zdrowego odżywiani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czniowie tworzą plakaty różnymi technikami plastycznymi. Przekazanie za pomocą różnych form plastycznych wiadomości o dobroczynnym wpływie spożywania przez człowieka warzy i owocó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iesz jak jesz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to co najlepiej smakuje jest zawsze dobre dla mojego organizmu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obór i nadmiar pokarmów – konsekwencj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j dzienny jadłospi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m co j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anie  i rozumienie etykiet na produktach żywnościowych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anie  i rozumienie etykiet na produktach żywnościowych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żywianie w liczbach – spalanie kalorii wg tabeli spalania kalo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dukacja w zakresie trwałego kształtowania prozdrowotnych nawyków wśród młodzieży szkolnej w oparciu o odpowiedzialność indywidualną i wolny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wybór jednostki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Pogadanki z rodzicami na wywiadówkach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rokuły zapiekane w cieście serowym. Wykonanie, degustacja oraz przekazanie przepisu rodzicom w formie ulotki pod hasłem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M ZDROW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gosik wegetariański. Wykonanie, degustacja oraz przekazanie przepisu rodzicom w formie ulotki pod hasłem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m 5 razy dziennie warzywa i owoc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gadnienia o zdrowym żywieniu w ramach realizacj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u- Tydzień zdrowia w klasie VI u.u. Poniedziałek: piramida żywienia – jakie produkty ją najwartościowsze, a których należy spożywać jak najmniej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– „kolorowa kanapka” – samodzielne wykonanie kanapki z wykorzystaniem warzyw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– quiz wiedzy o prawidłowym odżywiani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 nt pierwszego i drugiego śniad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oce pełne witamin, owoce w szkole-udział w akcji</w:t>
            </w:r>
            <w:r>
              <w:rPr/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cemy zdrowo się odżywiać-przygotowanie śniad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szne, zdrowe, kolorowe – warzywa –zajęcia plasty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wa żywność kontra słodycze - pogadan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mida zdrowia - plak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we kanapki z nowalijek – praca plastycz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e śniadanie mojego dzieck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zapobiegać psuciu się żywności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czego musimy jeść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kie są zasady prawidłowego odżywiania</w:t>
            </w:r>
            <w:r>
              <w:rPr/>
              <w:t>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mestr 2015/201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/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/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                        -    I 2016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IX 2015r,           do IV 2016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mestr 2015/201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mestr 2015/201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 2015/201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XI 2015r.do III 2016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/IV 2016r.</w:t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X 2015r.        do III 2016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-XI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-X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d X 2015r.                               do 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d X 2015r.                               do 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X 2015r.                  do V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5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6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 szkolny -cyklicz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lekcje wychowawcze, spotkania z rodzicami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ydzień lutego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X 2015r. do 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SZ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.2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Arial" w:ascii="Calibri" w:hAnsi="Calibri"/>
                <w:color w:val="008000"/>
                <w:sz w:val="22"/>
                <w:szCs w:val="22"/>
              </w:rPr>
              <w:t xml:space="preserve">SP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czniowie</w:t>
            </w:r>
            <w:r>
              <w:rPr>
                <w:rFonts w:cs="Arial" w:ascii="Calibri" w:hAnsi="Calibri"/>
                <w:color w:val="008000"/>
                <w:sz w:val="22"/>
                <w:szCs w:val="22"/>
              </w:rPr>
              <w:t xml:space="preserve"> SP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kl. IV u.u., - kl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III  u.u.   </w:t>
            </w:r>
            <w:r>
              <w:rPr>
                <w:rFonts w:cs="Arial" w:ascii="Calibri" w:hAnsi="Calibri"/>
                <w:sz w:val="22"/>
                <w:szCs w:val="22"/>
              </w:rPr>
              <w:t>– kl. II 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 u.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 u.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 u.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czniowie</w:t>
            </w:r>
            <w:r>
              <w:rPr>
                <w:rFonts w:cs="Arial" w:ascii="Calibri" w:hAnsi="Calibri"/>
                <w:color w:val="008000"/>
                <w:sz w:val="22"/>
                <w:szCs w:val="22"/>
              </w:rPr>
              <w:t xml:space="preserve"> SP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kl. VI u.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 u.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l. II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l. III u.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S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l.II u.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niowie 1 kl. PD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kl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u.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rodzic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S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l.  I-II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S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IV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S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V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S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V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S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l.  I-II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SS i ich rodzic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niowie ZSZ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 zawody: </w:t>
            </w:r>
            <w:r>
              <w:rPr>
                <w:rFonts w:cs="Arial" w:ascii="Calibri" w:hAnsi="Calibri"/>
                <w:sz w:val="20"/>
                <w:szCs w:val="20"/>
              </w:rPr>
              <w:t>piekarz, cukiernik, kucharz, sprzedawca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SZ- kl.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SZ_zawód piekar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Uczniowie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S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l.  I-I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. II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Ucznio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VI u.u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kl. 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kl. 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kl. 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kl. 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kl. I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 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 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dzice, nauczyci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 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 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 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II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V_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kl, 1 PD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ich rodz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kl, 1 PD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ich rodz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V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1-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ich rodz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1-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Uczniowie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 III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I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I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I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I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asa 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klasa V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rodz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asa 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asa 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asa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. Kulczyńska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zulc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Szul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wychowawcy klas 2 i 3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Marciniak-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Marciniak-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Marciniak-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Zakrzewsk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. Zakrzewska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Szymkowia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Pilarsk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</w:rPr>
              <w:t>M. Hedrych-Rosalsk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Pawli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Pawli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Jania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Szulc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órczyńsk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Szymkowsk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Szymkowsk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Szymkowsk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órczyn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arciniak-Domini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tanisławczy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tanisławczy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tanisławczy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. Kołtuniak- Kierze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wychowawcy kl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. Kołtuniak- Kierze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wychowawcy klas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. Jakubowska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Marciniak-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Marciniak-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Górczyń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Ludwicz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Ja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Ludwicz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Ja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Jakub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Pilarsx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Hedrych -Rosa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Hedrych –Rosa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Hedrych -Rosa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Hedrych -Rosa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Andrzejczak- Tomy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Andrzejczak- Tomy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Andrzejczak- Tomy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Andrzejczak- Tom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e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e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PISE we Wrześn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ecznik Praw Konsument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P.H.U. "POLDRÓB"-Gniez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P.H.U. "POLDRÓB" -Gniez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alizacja projektu  : Bądźmy zdrowi.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Realizacja projektu : Bądźmy zdrowi..</w:t>
            </w:r>
            <w:r>
              <w:rPr>
                <w:rFonts w:cs="Calibri" w:ascii="Calibri" w:hAnsi="Calibri"/>
                <w:i/>
                <w:color w:val="C0C0C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18"/>
                <w:szCs w:val="18"/>
              </w:rPr>
            </w:pPr>
            <w:r>
              <w:rPr>
                <w:rFonts w:cs="Calibri" w:ascii="Calibri" w:hAnsi="Calibri"/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gramu  Trzymaj Formę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gramu  Trzymaj Form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w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gramu Moje dziecko idzie do szkoł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w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Realizacja projektu : Bądźmy zdrowi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Realizacja projektu : Bądźmy zdrowi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gramu Trzymaj Form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Realizacja programu Trzymaj Formę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Realizacja programu Trzymaj Formę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Realizacja programu Trzymaj Formę</w:t>
            </w:r>
          </w:p>
        </w:tc>
      </w:tr>
      <w:tr>
        <w:trPr>
          <w:trHeight w:val="614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 xml:space="preserve">Działania w obszarze problemu:  </w:t>
            </w:r>
            <w:r>
              <w:rPr>
                <w:rFonts w:cs="Calibri" w:ascii="Calibri" w:hAnsi="Calibri"/>
                <w:b/>
              </w:rPr>
              <w:t>profilaktyka uzależnień- walka z nikotyną</w:t>
            </w:r>
          </w:p>
        </w:tc>
      </w:tr>
      <w:tr>
        <w:trPr>
          <w:trHeight w:val="6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izacja programu: „Nie pal przy mnie proszę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izacja programu: „Czyste powietrze wokół nas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raniczanie zdrowotnych następstw palenia tytoni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rojekty edukacyjne, zajęcia międzylekcyjne              i w ramach prowadzonych zajęć lekcyjnyc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W ramach prowadzonych godzin wychowawczych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izacja programu: „Znajdź właściwe rozwiązanie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 to jest zdrowi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czego zależy nasze zdrowi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i dlaczego szkodzi zdrowiu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robić gdy moje zdrowie jest zagrożon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oal przy mnie proszę( mamo, tat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przedmiotowa -Źródła i rodzaje dymu. Obserwacja źródła, rodzaju dymu  w środowisku. Po wycieczce uczniowie za pomocą różnych technik plastycznych przedstawiają zauważone przez siebie źródła i rodzaje dym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jrzenie prezentacji multimedialnej nt skutków palenia papierosów.  Zwiększanie wiedzy na temat konsekwencji palenia papierosów. Praca plastyczna przedstawiająca skutki palenia papierosó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ć radzenia sobie w sytuacjach w których inni palą papierosy. Pogadanka nt sposobów radzenia sobie z dymem papierosowym. Praca plastyczna przedstawiające różne sposoby unikania dymu papierosowe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uto" w:line="480" w:before="0" w:after="0"/>
              <w:ind w:left="357" w:hanging="357"/>
              <w:contextualSpacing/>
              <w:rPr/>
            </w:pPr>
            <w:r>
              <w:rPr/>
              <w:t>Źródła i rodzaje dym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 się dzieje, gdy ludzie palą papierosy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unikać dymu tytoniowego?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i dlaczego dymi?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się czuję ,gdy dymi papieros?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zmowa  nt. szkodliwości dymu tytoniowego dla ludzkiego organizmu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plastyczny pt. „Czyste powietrze w moim domu– to jest to co kocham”. Praca wykonana wspólnie z rodzicami dowolna techniką, przedstawiającą zagrożenia wynikające z przebywania w zadymionym pomieszczeniu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ycja o szkodliwości „Dni rzucania palenia”, pomiar CO w wydychanym powietrzu, konkurs PSES / zajęcia pozalekcyjne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i –spotkania  z  pielęgniarką szkoln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 na temat zdrowotnych następstw palenia tyto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</w:rPr>
              <w:t>Jestem modny – nie palę!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 palenia tytoniu na zdrow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ka z nałogiem palen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 ,,Stop paleniu” pogadanki i filmy edukacyjne, quiz o szkodliwości palenia tytoniu i zażywaniu środków psychoaktyw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bieg procesu uzależnienia od  nikotyn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ie substancje są zawarte w dymie tytoniowym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atywne skutki palenia tytoni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ancje zawarte w dymie tytoniowy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ztałtowanie postaw asertywnych związa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unikaniem czynnego i biernego palen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ancje zawarte w dymie tytoniow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bieg procesu uzależnienia od nikoty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egatywne skutki palenia tyto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towanie postaw asertywnych związanych z unikaniem palen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nie nie jest normą obyczajow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czego ludzie palą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wiemy na temat palenia tytoniu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 się mówić „N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 palenia na zdrowie i kondycję fizyczną ( lekcje wf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6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- sukcesyw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IX 2015r. do 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 2015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 -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 -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Uczniowie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gimnazju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Kl. I u.u.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- kl. 1 PD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Uczniowie gimnazjum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- Kl. I u.u.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- kl. 1 PD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Uczniowie gimnazjum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- Kl. I u.u.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- kl. 1 PD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. II u.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czniowi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. I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.V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.V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ich rodz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gimnazju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- klas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 ZSZ-  kl.  2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 ZSZ-  kl.  1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 ZSZ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–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kl. 3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II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II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II 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II 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Uczniowie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SZ – kl.3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arciniak-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Ja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arciniak-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Ja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arciniak-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Ja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Tu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Tuta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Tuta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Tuta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Tuta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Jakubowsk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Jakubowsk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Czy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Kulczyń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Tomas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.Szymkowia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Nie pal przy mnie proszę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Czyste powietrze wokół nas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Czyste powietrze wokół nas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Czyste powietrze wokół nas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Czyste powietrze wokół nas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Czyste powietrze wokół nas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e SK PCK i szkolną służbą zdrowia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Ograniczanie  zdrowotnych następstw palenia tytoniu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Ograniczanie  zdrowotnych następstw palenia tytoniu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Znajdź właściwe rozwiązanie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Znajdź właściwe rozwiązanie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Znajdź właściwe rozwiązanie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Znajdź właściwe rozwiązanie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Znajdź właściwe roz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Znajdź właściwe roz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hadow/>
                <w:w w:val="120"/>
                <w:sz w:val="22"/>
                <w:szCs w:val="22"/>
              </w:rPr>
              <w:t xml:space="preserve">Działania w obszarze problemu:  </w:t>
            </w:r>
            <w:r>
              <w:rPr>
                <w:rFonts w:cs="Calibri" w:ascii="Calibri" w:hAnsi="Calibri"/>
                <w:b/>
                <w:shadow/>
              </w:rPr>
              <w:t>profilaktyka uzależnień- inne ( poza nikotyn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w w:val="120"/>
                <w:sz w:val="22"/>
                <w:szCs w:val="22"/>
              </w:rPr>
            </w:r>
          </w:p>
        </w:tc>
      </w:tr>
      <w:tr>
        <w:trPr>
          <w:trHeight w:val="4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20"/>
              </w:rPr>
            </w:pPr>
            <w:r>
              <w:rPr>
                <w:rFonts w:cs="Calibri" w:ascii="Calibri" w:hAnsi="Calibri"/>
                <w:b/>
                <w:w w:val="1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20"/>
              </w:rPr>
            </w:pPr>
            <w:r>
              <w:rPr>
                <w:rFonts w:cs="Calibri" w:ascii="Calibri" w:hAnsi="Calibri"/>
                <w:b/>
              </w:rPr>
              <w:t xml:space="preserve">Działania w zakresie realizacji programów edukacyjnych,                 nauczanych przedmiotów       i godziny wychowawczych i innych przedsięwzię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kohol metylowy i etylowy wpływ na organizm człowiek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gułka to nie panaceum na Wszystko. Leki i inne substancje uzależniają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 związane z realizacja programu „Trzeźwy umysł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w w:val="120"/>
                <w:sz w:val="22"/>
                <w:szCs w:val="22"/>
                <w:lang w:val="en-US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6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 semestr 2015/2016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SZ – kl.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w w:val="120"/>
                <w:sz w:val="22"/>
                <w:szCs w:val="22"/>
              </w:rPr>
              <w:t>E.Szymkowiak</w:t>
            </w:r>
          </w:p>
          <w:p>
            <w:pPr>
              <w:pStyle w:val="Normal"/>
              <w:rPr>
                <w:rFonts w:ascii="Calibri" w:hAnsi="Calibri" w:cs="Calibri"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ikołaj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hadow/>
                <w:w w:val="120"/>
                <w:sz w:val="22"/>
                <w:szCs w:val="22"/>
              </w:rPr>
              <w:t>Działania w obszarze problemu: zdrowa rodzina , a moja odpowiedzialność</w:t>
            </w:r>
            <w:r>
              <w:rPr>
                <w:rFonts w:cs="Calibri" w:ascii="Calibri" w:hAnsi="Calibri"/>
                <w:b/>
                <w:shadow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w w:val="12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20"/>
              </w:rPr>
            </w:pPr>
            <w:r>
              <w:rPr>
                <w:rFonts w:cs="Calibri" w:ascii="Calibri" w:hAnsi="Calibri"/>
                <w:b/>
              </w:rPr>
              <w:t>Realizacja programu: „ARS, czyli jak dbać o miłość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 (2 godz.)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S VIVENDI – sztuka życia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I (2 godz.)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S AMANDI – sztuka kochania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II (2 godz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S AMANDI – sztuka rodzenia zdrowego potomst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2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20"/>
                <w:sz w:val="22"/>
                <w:szCs w:val="22"/>
                <w:lang w:val="en-US"/>
              </w:rPr>
              <w:t>II semestr 2015 /2016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I A Uczniowie ZS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klas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. Tomaszew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w w:val="120"/>
                <w:sz w:val="22"/>
                <w:szCs w:val="22"/>
              </w:rPr>
              <w:t xml:space="preserve">Działania w obszarze problemu:  </w:t>
            </w:r>
            <w:r>
              <w:rPr>
                <w:rFonts w:cs="Calibri" w:ascii="Calibri" w:hAnsi="Calibri"/>
                <w:b/>
                <w:shadow/>
              </w:rPr>
              <w:t>profilaktyka HIV/AID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alizacja programu: „Profilaktyka HIV/AIDS”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izacja scenariuszy programu podczas zajęć lekcji wychowawczych, spotkań z rodzicami i policjan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cja „Czerwona kokardka”</w:t>
            </w:r>
            <w:r>
              <w:rPr>
                <w:rFonts w:cs="Calibri" w:ascii="Calibri" w:hAnsi="Calibri"/>
                <w:sz w:val="22"/>
                <w:szCs w:val="22"/>
              </w:rPr>
              <w:t>, audy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ycja przez radiowęzeł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bieganie HIV/AIDS- pogadan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IDS – śmiertelna choroba (wspomnienie znanych osób, którzy umarli z powodu AID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y i tolerancja wobec AIDS.                                                          Żyję bez ryzyka AID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lanu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jęcia międzylekcyjne i poza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szkolny 2015/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-2015                - II 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Z- kl.3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Z- kl.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Z- kl.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cała szkoła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Czy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Kulczyń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Tomas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O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działań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w w:val="120"/>
                <w:sz w:val="22"/>
                <w:szCs w:val="22"/>
              </w:rPr>
              <w:t>Działania w obszarze innych problemów zdrowot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rwsza pomo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giena i profilaktyka okresu dojrzew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laktyka chorób nowotworow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rak szyjki macicy, rak piersi, rak krtani i inn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iena jamy ust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y zdrowot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iena osobista             i otoc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rowy styl ży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pieczeństwo, kursy pierwszej pomo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ganizowanie szkoleń pierwszej pomocy, edukacja w zakresie zajęć lekcyjnych : ”Edukacja dla bezpieczeństwa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jekt: „Rośnij zdrowo- higiena osobista i prawidłowe odżywianie w okresie dojrzewania 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alizacja programu : ”Małe Kobietki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/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kie zmiany zachodzą w skórze w okresie dojrzewania</w:t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alizacja programu: „ Wybierz życie 1 krok”, profilaktyka raka szyjki macicy. Spotkanie z lekarzem, położną I członkinią Klubu Amazonek, projekcje filmów, ankieta,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bieganie chorobom nowotworowym – pogadanki ,spotkania z pielęgniarką szkolną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a badań okresowych w profilaktyce chorób nowotworowych.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oblem żywności zanieczyszczonej i zmodyfikowanej genetycznie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Ćwiczenia w prawidłowym myciu zębów; fluoryzacja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nkurs plastyczny „Jak dbam o zęby?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znaj terminy zdrowotne po angielsku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a plastyczna z wykorzystaniem środków wtórnych                  ( higiena i ochrona środowiska),  udział w konkursie szkolny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iena osobista- na początku pierwszej  lekcji konkurs klasowy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igiena osobista uczni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zajęcia świetlicowe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 możemy dbać o miejsce w którym żyjemy ? Plastyka Ukazanie czynności zmierzających do poprawy stanu środowiska naturalnego ( recykling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stawienie czynności higienicznych wpływających na  zdrowie człowieka.</w:t>
            </w:r>
            <w:bookmarkStart w:id="0" w:name="_GoBack"/>
            <w:bookmarkEnd w:id="0"/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plastyka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eń Ziemi w naszej klasie – jak dbam o czystość w najbliższym otoczeniu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rumenty recyklingowe – wykorzystanie surowców wtórnych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iena otoczen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ojekt edukacyjny „Ogród w doniczkach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</w:rPr>
              <w:t>Higiena pracy z książką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bamy o swoje najbliższe otoczenie-segregujemy odpady w naszej klasie-przygotowanie pojemników na recykling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iena przy przygotowywaniu posiłków. Choroby brudnych rąk . Plak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kolny konkurs plastyczny –Zwierzę ekologiczne( w ramach Porządkowania Ziemi 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m aktywny, prawidłowo się odżywiam, jestem zdrowy-konkurs plastyczn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Prawidłowy sposób noszenia tornistra – zajęcia praktyczn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słowia o zdrowiu- gazetka okolicznościow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jęcia biblioteczne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Realizacja programu Moje dziecko idzie do szkoły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j zdrowy plan dnia- historyjka obrazkow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rania stosowne do pory roku - pogadan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we kanapki – zajęcia plastyczn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h na  świeżym powietrzu – planowanie czasu wolneg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o znaczy zdrowy styl życia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towy Dzień Zdrowia; ,, Z uśmiechem przez życie”- wystawa prac plastycznych nt. zdrowego stylu życi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ppening z okazji Dnia zdrowia-„Jak to dawniej ze zdrowiem bywało?”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Realizacja programu Moje dziecko idzie do szkoły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eństwo w drodze do i ze szkoły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urs 1 pomocy -podstawy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nkurs – „Umiem pomagać 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ojekt edukacyjny z pierwszej pomocy „Wiem jak ratować życie”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urs pierwszej pomocy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horoby cywilizacyjne a zawodowe( kucharz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 – V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 IV ,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I semest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/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szkolny 2015/2016- sukcesyw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semestr 2015/2016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-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na bieżąco cały rok szkoln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/ 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mestr 2015/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 2015/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 i  sukcesywnie 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/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/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wszy semestr 2015/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/ VI 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II 2016r.   do V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szkolny 2015/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2016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_klasa II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</w:t>
            </w:r>
            <w:r>
              <w:rPr>
                <w:rFonts w:cs="Tahoma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-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</w:t>
            </w:r>
            <w:r>
              <w:rPr>
                <w:rFonts w:cs="Tahoma" w:ascii="Calibri" w:hAnsi="Calibri"/>
                <w:sz w:val="22"/>
                <w:szCs w:val="22"/>
              </w:rPr>
              <w:t>a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zjum – </w:t>
            </w:r>
            <w:r>
              <w:rPr>
                <w:rFonts w:cs="Tahoma" w:ascii="Calibri" w:hAnsi="Calibri"/>
                <w:sz w:val="22"/>
                <w:szCs w:val="22"/>
              </w:rPr>
              <w:t>kl. I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kl.  II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kl. III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klasy V-VI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-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Klasa 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y I –III ZSZ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klasy II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, rodzice i nauczyciele</w:t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ZSZ – kl. 3 </w:t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 ZSZ – kl. 1</w:t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klasa I-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klas ‘życia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klasa I-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Gimnazjum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 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                  –</w:t>
            </w:r>
            <w:r>
              <w:rPr>
                <w:rFonts w:cs="Tahoma" w:ascii="Calibri" w:hAnsi="Calibri"/>
                <w:sz w:val="22"/>
                <w:szCs w:val="22"/>
              </w:rPr>
              <w:t>kl.IV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-Kl. IV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( grupa </w:t>
            </w:r>
            <w:r>
              <w:rPr>
                <w:rFonts w:cs="Tahoma" w:ascii="Calibri" w:hAnsi="Calibri"/>
                <w:sz w:val="20"/>
                <w:szCs w:val="20"/>
              </w:rPr>
              <w:t>świetlicowa)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I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I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 VI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IV-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 III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 klasy 1 PD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 xml:space="preserve">SP i </w:t>
            </w:r>
            <w:r>
              <w:rPr>
                <w:rFonts w:cs="Tahoma" w:ascii="Calibri" w:hAnsi="Calibri"/>
                <w:sz w:val="22"/>
                <w:szCs w:val="22"/>
              </w:rPr>
              <w:t>wszystkich klas „życia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 III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II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kl.IV_V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II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II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.w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339966"/>
                <w:sz w:val="22"/>
                <w:szCs w:val="22"/>
              </w:rPr>
              <w:t>SP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Gimnazjum </w:t>
            </w:r>
            <w:r>
              <w:rPr>
                <w:rFonts w:cs="Tahoma" w:ascii="Calibri" w:hAnsi="Calibri"/>
                <w:sz w:val="22"/>
                <w:szCs w:val="22"/>
              </w:rPr>
              <w:t>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339966"/>
                <w:sz w:val="22"/>
                <w:szCs w:val="22"/>
              </w:rPr>
              <w:t>SP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Gimnazjum </w:t>
            </w:r>
            <w:r>
              <w:rPr>
                <w:rFonts w:cs="Tahoma" w:ascii="Calibri" w:hAnsi="Calibri"/>
                <w:sz w:val="22"/>
                <w:szCs w:val="22"/>
              </w:rPr>
              <w:t>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I-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I-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I-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SZ _zawód kuchar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. Czyż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. Górnia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 Chudziko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.Czyż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.Tomasze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 Pawli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 Szulc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 Szulc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. Górnia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.Urbania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. Marciniak- Domini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. Marciniak- Domini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. Jakubo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E. Zakrzewska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.Górczyń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. PIlar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.Ludwicza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Jania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. PIlar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M.Hedrych- Rosalska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.Górczyń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M.Hedrych- Rosalska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M.Hedrych- Rosalska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.Andrzejczak-Tomy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Witko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.Sierecka-Nawroc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 Witko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. Mikołajczy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.Czy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 Stanisław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 z wychowaw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współpracy SK PCK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Profilaktyka chorób nowotwor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Profilaktyka chorób nowotworowych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Profilaktyka chorób nowotworowych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współpracy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współpracy ze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o bibliot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 współpracy ze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Realizacja programu Moje dziecko idzie do szkoły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 Trzymaj Form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 z S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Realizacja programu Moje dziecko idzie do szkoły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 xml:space="preserve">Działania wspomagają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praca ze SK PCK i Samorządami Uczniowskim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agowanie gazetki „Uczeń i Zdrow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konkursach i przedsięwzięciach pozaszkolnych tematycznie związanych z profilaktyką zdrowotną i propagujących zdrowy styl  ży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skiwanie sojuszników i sponsorów na realizację działań z zakresu SzP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, ewaluacja i koordynacja podejmowanych działa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szkoleniach z zakresu edukacji i profilaktyki zdrowot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 organizacjami pozaszkolnymi: PISE, PCK, służb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4r.- V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S – wszystkie typy szkół         i klas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ekunowie SK PCK i Samorządó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nauczyci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sk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rektor szkoł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nauczyci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szkoł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yna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P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/>
      </w:pPr>
      <w:r>
        <w:rPr>
          <w:b/>
          <w:bCs/>
          <w:u w:val="single"/>
        </w:rPr>
        <w:t xml:space="preserve">Załącznik nr 2      </w:t>
      </w:r>
      <w:r>
        <w:rPr>
          <w:b/>
          <w:bCs/>
        </w:rPr>
        <w:t>Realizacja programów rządowych:</w:t>
      </w:r>
    </w:p>
    <w:p>
      <w:pPr>
        <w:pStyle w:val="NormalnyWeb"/>
        <w:spacing w:before="280" w:after="0"/>
        <w:rPr/>
      </w:pPr>
      <w:r>
        <w:rPr/>
        <w:t xml:space="preserve">1. Program </w:t>
      </w:r>
      <w:r>
        <w:rPr>
          <w:i/>
          <w:iCs/>
        </w:rPr>
        <w:t>"Owoce i warzywa w szkole"</w:t>
      </w:r>
      <w:r>
        <w:rPr/>
        <w:t xml:space="preserve"> realizowany jest od roku szkolnego 2009/2010 i obejmuje uczniów klas I-III ( liczba uczestników - 22 osoby) Głównym jego celem jest trwała zmiana nawyków żywieniowych dzieci poprzez zwiększenie udziału owoców i warzyw w ich codziennej diecie oraz propagowanie zdrowego odżywiania poprzez działania towarzyszące o charakterze edukacyjnym Za jakość owoców i warzyw dostarczanych do szkoły odpowiedzialny jest zatwierdzony dostawca, czyli P.P.H.U. "POLDRÓB" z siedzibą w Gnieźnie.</w:t>
      </w:r>
    </w:p>
    <w:p>
      <w:pPr>
        <w:pStyle w:val="NormalnyWeb"/>
        <w:spacing w:before="280" w:after="0"/>
        <w:rPr/>
      </w:pPr>
      <w:r>
        <w:rPr/>
        <w:t>Zestawienie zbiorcze: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5"/>
        <w:gridCol w:w="3033"/>
        <w:gridCol w:w="3192"/>
      </w:tblGrid>
      <w:tr>
        <w:trPr>
          <w:cantSplit w:val="true"/>
        </w:trPr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rcji</w:t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emestr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a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owocowy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ówka amerykańska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repa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owocowo - warzywny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ilość porcji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2. Celem programu </w:t>
      </w:r>
      <w:r>
        <w:rPr>
          <w:i/>
          <w:iCs/>
        </w:rPr>
        <w:t xml:space="preserve">„Mleko w szkole” </w:t>
      </w:r>
      <w:r>
        <w:rPr/>
        <w:t>jest kształtowanie wśród dzieci i młodzieży dobrych nawyków żywieniowych poprzez promowanie spożycia mleka i przetworów mlecznych.</w:t>
      </w:r>
    </w:p>
    <w:p>
      <w:pPr>
        <w:pStyle w:val="NormalnyWeb"/>
        <w:spacing w:before="280" w:after="0"/>
        <w:rPr/>
      </w:pPr>
      <w:r>
        <w:rPr/>
        <w:t>W ramach programu nasi uczniowie spożywają mleko białe (zawartość tłuszczu - 1,5%) i mleko smakowe (zawartość tłuszczu 1,6%), którego dostawcą jest P.H.U.P. "POLDRÓB" Sp. z o.o. z Gniezna.</w:t>
      </w:r>
    </w:p>
    <w:p>
      <w:pPr>
        <w:pStyle w:val="NormalnyWeb"/>
        <w:spacing w:before="280" w:after="0"/>
        <w:rPr/>
      </w:pPr>
      <w:r>
        <w:rPr/>
        <w:t>Roczne zestawienie spożycia mleka ( w okresie październik- maj ):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6"/>
        <w:gridCol w:w="2942"/>
        <w:gridCol w:w="3342"/>
      </w:tblGrid>
      <w:tr>
        <w:trPr/>
        <w:tc>
          <w:tcPr>
            <w:tcW w:w="9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 biorących udział w programie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pożytego mleka białego ( litry )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pożytego mleka smakowego ( litry )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5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5</w:t>
            </w:r>
          </w:p>
        </w:tc>
      </w:tr>
    </w:tbl>
    <w:p>
      <w:pPr>
        <w:pStyle w:val="NormalnyWeb"/>
        <w:spacing w:before="280" w:after="0"/>
        <w:rPr/>
      </w:pPr>
      <w:r>
        <w:rPr/>
        <w:t xml:space="preserve">Średnie spożycie mleka na 1 ucznia szkoły podstawowej biorącego udział w programie, wyniosło </w:t>
      </w:r>
      <w:r>
        <w:rPr>
          <w:b/>
          <w:bCs/>
        </w:rPr>
        <w:t>19,75 litra</w:t>
      </w:r>
      <w:r>
        <w:rPr/>
        <w:t>.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6"/>
        <w:gridCol w:w="2942"/>
        <w:gridCol w:w="3342"/>
      </w:tblGrid>
      <w:tr>
        <w:trPr/>
        <w:tc>
          <w:tcPr>
            <w:tcW w:w="9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 biorących udział w programie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pożytego mleka białego ( litry )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pożytego mleka smakowego ( litry )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5</w:t>
            </w:r>
          </w:p>
        </w:tc>
      </w:tr>
    </w:tbl>
    <w:p>
      <w:pPr>
        <w:pStyle w:val="NormalnyWeb"/>
        <w:spacing w:before="280" w:after="0"/>
        <w:rPr/>
      </w:pPr>
      <w:r>
        <w:rPr/>
        <w:t xml:space="preserve">Średnie spożycie mleka na 1 ucznia gimnazjum biorącego udział w programie, wyniosło </w:t>
      </w:r>
      <w:r>
        <w:rPr>
          <w:b/>
          <w:bCs/>
        </w:rPr>
        <w:t>24,50 litr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Załącnik nr 3   </w:t>
      </w:r>
      <w:r>
        <w:rPr>
          <w:rFonts w:cs="Calibri" w:ascii="Calibri" w:hAnsi="Calibri"/>
          <w:b/>
          <w:bCs/>
          <w:w w:val="120"/>
        </w:rPr>
        <w:t>Wykaz programów zdrowotnych realizowanych w ZSS</w:t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28"/>
      </w:tblGrid>
      <w:tr>
        <w:trPr>
          <w:trHeight w:val="8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ZWA PROGRA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GRUPA DOCELOW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UCZYCIEL ODPOWIEDZIALN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Tahoma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MOJE DZIECKO IDZIE DO SZKOŁY</w:t>
            </w:r>
            <w:r>
              <w:rPr>
                <w:rFonts w:cs="Tahoma" w:ascii="Calibri" w:hAnsi="Calibri"/>
                <w:bCs/>
                <w:i/>
                <w:sz w:val="22"/>
                <w:szCs w:val="20"/>
              </w:rPr>
              <w:t xml:space="preserve">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</w:rPr>
              <w:t>Klasa  I_III SP</w:t>
            </w:r>
          </w:p>
          <w:p>
            <w:pPr>
              <w:pStyle w:val="Normal"/>
              <w:rPr>
                <w:rFonts w:ascii="Calibri" w:hAnsi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</w:rPr>
              <w:t>klasa II uu ( traktowani jako klasa O 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Magdalena Grandke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</w:rPr>
              <w:t>Marta Hedrych -Rosalska</w:t>
            </w:r>
          </w:p>
        </w:tc>
      </w:tr>
      <w:tr>
        <w:trPr>
          <w:trHeight w:val="5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TRZYMAJ FORMĘ –X edycja programu</w:t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sz w:val="22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sz w:val="22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lasa 4 -5  SP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lasa 6 SP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lasa I G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lasa II G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lasa III G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 xml:space="preserve">Dla całej szkoły – uczniów ,rodziców 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 xml:space="preserve">Dla wybranej grupy wiekowej SP / G 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Dla wybranej grupy wiekowej (klasy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Maria Olejniczak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Olga Sierecka - Nawrocka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Marzena Szymkowiak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arolina Przysiuda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Beata Szpojda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 xml:space="preserve">Dorota Drela 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0"/>
              </w:rPr>
            </w:pPr>
            <w:r>
              <w:rPr>
                <w:rFonts w:cs="Tahoma" w:ascii="Calibri" w:hAnsi="Calibri"/>
                <w:bCs/>
                <w:sz w:val="22"/>
                <w:szCs w:val="20"/>
              </w:rPr>
              <w:t>/ koordynacja, elementy podsumowujące/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 xml:space="preserve">Wszyscy nauczyciele wf 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0"/>
              </w:rPr>
            </w:pPr>
            <w:r>
              <w:rPr>
                <w:rFonts w:cs="Tahoma" w:ascii="Calibri" w:hAnsi="Calibri"/>
                <w:bCs/>
                <w:sz w:val="22"/>
                <w:szCs w:val="20"/>
              </w:rPr>
              <w:t>/ zawody sportowe, rajdy, basen, inne formy aktywności ruchowej/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Nauczyciele przyrody i biologii uczący w tych klasach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0"/>
              </w:rPr>
            </w:pPr>
            <w:r>
              <w:rPr>
                <w:rFonts w:cs="Tahoma" w:ascii="Calibri" w:hAnsi="Calibri"/>
                <w:bCs/>
                <w:sz w:val="22"/>
                <w:szCs w:val="20"/>
              </w:rPr>
              <w:t>/ wybrane tematy i zagadnienia związane z programem/</w:t>
            </w:r>
          </w:p>
        </w:tc>
      </w:tr>
      <w:tr>
        <w:trPr>
          <w:trHeight w:val="5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BĄDŹMY ZDROWI- WIEMY, WIĘC DZIAŁAMY 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0"/>
              </w:rPr>
            </w:pPr>
            <w:r>
              <w:rPr>
                <w:rFonts w:cs="Tahoma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sz w:val="22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lasa  II uu SP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lasa III uu SP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lasa IV uu SP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lasa VI uu SP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Cs/>
                <w:color w:val="000000"/>
                <w:sz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</w:rPr>
              <w:t>Klasa I G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Cs/>
                <w:color w:val="000000"/>
                <w:sz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</w:rPr>
              <w:t>Klasa II G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Cs/>
                <w:color w:val="000000"/>
                <w:sz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</w:rPr>
              <w:t>Klasa III G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color w:val="000000"/>
                <w:sz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color w:val="000000"/>
                <w:sz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</w:rPr>
              <w:t>Klasa I uu G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color w:val="000000"/>
                <w:sz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</w:rPr>
              <w:t>Klasa II uu G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color w:val="000000"/>
                <w:sz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</w:rPr>
              <w:t xml:space="preserve">Klasa III uu gimnazjum 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</w:rPr>
              <w:t>Klasa Ponadgimnazjalne u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Marta Hedrych –Rosalsk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Magdalena Banaszak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Agnieszka Szulc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Renata Jakubowsk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Marzena Szymkowiak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arolina Przysiud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Beata Szpojd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</w:rPr>
            </w:pPr>
            <w:bookmarkStart w:id="1" w:name="OLE_LINK1"/>
            <w:bookmarkEnd w:id="1"/>
            <w:r>
              <w:rPr>
                <w:rFonts w:cs="Tahoma" w:ascii="Calibri" w:hAnsi="Calibri"/>
                <w:bCs/>
                <w:sz w:val="22"/>
              </w:rPr>
              <w:t>Karolina Dominik- Marciniak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</w:rPr>
            </w:pPr>
            <w:bookmarkStart w:id="2" w:name="OLE_LINK1"/>
            <w:bookmarkEnd w:id="2"/>
            <w:r>
              <w:rPr>
                <w:rFonts w:cs="Tahoma" w:ascii="Calibri" w:hAnsi="Calibri"/>
                <w:bCs/>
                <w:sz w:val="22"/>
              </w:rPr>
              <w:t>Aleksandra Tutak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Justyna Pilarsk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Hanna Ludwiczak</w:t>
            </w:r>
          </w:p>
        </w:tc>
      </w:tr>
      <w:tr>
        <w:trPr>
          <w:trHeight w:val="18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ZYSTE POWIETRZE WOKÓŁ NA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sz w:val="22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lasa VI uu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 xml:space="preserve">Klasa I G uu 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lasa II  G uu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lasa III  G uu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Renata Jakubowsk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arolina Dominik- Marciniak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leksandra Tutak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Justyna Pilarsk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NIE PAL PRZY MNIE PROSZĘ  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 xml:space="preserve">Klasa I- III SP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Magdalena Grandke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ZNAJDŹ WŁAŚCIWE ROZWIĄZANIE</w:t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sz w:val="22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lasa I gimnazjum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lasa II gimnazjum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lasa III gimnazjum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 xml:space="preserve">Klasa Iv- V 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</w:rPr>
              <w:t>Klasa V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Marzena Szymkowiak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Karolina Przysiud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Beata Szpojd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Maria Olejniczak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Olga Sierecka -Nawrocka</w:t>
            </w:r>
          </w:p>
        </w:tc>
      </w:tr>
      <w:tr>
        <w:trPr>
          <w:trHeight w:val="3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ROGRAM OGRANIACZANIA ZDROWOTNYCH NASTĘPSTW PALENIA TYTONIU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ROFILAKTYKA CHORÓB NOWOTWOROWYCH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lasa  V SP - konkurs zewnętrzny- „-Palić nie palić oto jest pytanie? ( 2 kw.roku szkolnego )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LASA I ZSZ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 xml:space="preserve">Klasa II ZSZ 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lasa III ZSZ</w:t>
            </w:r>
          </w:p>
          <w:p>
            <w:pPr>
              <w:pStyle w:val="Normal"/>
              <w:rPr>
                <w:rFonts w:ascii="Calibri" w:hAnsi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             </w:t>
            </w:r>
            <w:r>
              <w:rPr>
                <w:rFonts w:cs="Tahoma" w:ascii="Calibri" w:hAnsi="Calibri"/>
                <w:bCs/>
                <w:sz w:val="22"/>
              </w:rPr>
              <w:t>Cała szkoła w ramach akcji RzPRzN (19.11.2015r.) oraz ŚDrzT; 31.05.2016r.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lasa I ZSZ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Klasa II ZSZ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 xml:space="preserve">Klasa III ZSZ 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</w:rPr>
              <w:t xml:space="preserve">Uczniowie gimnazjum i ZSZ oraz ich Rodzice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Maria Olejniczak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Beata Tomaszewska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nna Kulczyńsk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Grzegorz Czyż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orota Drela – akcje SK PCK ( plan)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Iwona Orwat- pielęgniarka szkolna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Beata Tomaszewska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nna Kulczyńska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Grzegorz Czyż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orota Drela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Iwona Orwat </w:t>
            </w:r>
          </w:p>
        </w:tc>
      </w:tr>
      <w:tr>
        <w:trPr>
          <w:trHeight w:val="3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ŚWIATOWY DZIEŃ ZDROWIA _ 7.04.2016r.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szyscy uczniowie – Szkoła podstawow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szyscy uczniowie – Gimnazjum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Wszyscy uczniowie –ZSZ 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ała szkoł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Opiekunowie Samorządu uczniowskiego: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Z.Andrzejczak-Tomys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Jerzy Marosz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gnieszka Masłowsk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orota Drel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Iwona Orwat  ( w ramach planu SK PCK</w:t>
            </w:r>
            <w:r>
              <w:rPr>
                <w:rFonts w:cs="Tahoma" w:ascii="Calibri" w:hAnsi="Calibri"/>
                <w:bCs/>
                <w:sz w:val="22"/>
                <w:szCs w:val="20"/>
              </w:rPr>
              <w:t>)</w:t>
            </w:r>
          </w:p>
        </w:tc>
      </w:tr>
      <w:tr>
        <w:trPr>
          <w:trHeight w:val="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ROFILAKTYKA HIV/AIDS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Klasa III gimnazjum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Klasa IZSZ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Klasa II ZSZ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Klasa III a ZSZ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Klasy  gimnazjum i  klasy ZSZ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Beata Szpojd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Beata Tomaszewsk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nna Kulczyńsk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Grzegorz Czyż 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orota Drela 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Iwona Orwat ( wg planu SK PCK)</w:t>
            </w:r>
          </w:p>
        </w:tc>
      </w:tr>
      <w:tr>
        <w:trPr>
          <w:trHeight w:val="6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RS, CZYLI JAK DBAC O MIŁOŚĆ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0"/>
              </w:rPr>
              <w:t xml:space="preserve">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Klasa I ZSZ</w:t>
            </w:r>
          </w:p>
          <w:p>
            <w:pPr>
              <w:pStyle w:val="Normal"/>
              <w:rPr>
                <w:rFonts w:ascii="Calibri" w:hAnsi="Calibri" w:cs="Tahoma"/>
                <w:bCs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FFFFFF"/>
                <w:sz w:val="22"/>
                <w:szCs w:val="22"/>
              </w:rPr>
              <w:t>Klasa II b ZSZ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FFFFFF"/>
                <w:sz w:val="22"/>
                <w:szCs w:val="22"/>
              </w:rPr>
              <w:t>Klasa III ZSZ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Beata Tomaszewska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Załącznik nr 4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Arial" w:ascii="Calibri" w:hAnsi="Calibri"/>
          <w:shadow/>
          <w:w w:val="130"/>
        </w:rPr>
        <w:t>Plan działań SK PCK_rok szkolny 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90"/>
        <w:gridCol w:w="1245"/>
        <w:gridCol w:w="19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atyka i formy prac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zial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uwagi</w:t>
            </w:r>
          </w:p>
        </w:tc>
      </w:tr>
      <w:tr>
        <w:trPr>
          <w:trHeight w:val="26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prawy organizacyjno- porządkow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y pracy: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ebranie organizacyjne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weryfikacja członków SK PCK i Zarządu Koła 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ozyskiwanie nowych członków 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opracowanie planu pracy z uwzględnieniem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3"/>
                <w:szCs w:val="23"/>
              </w:rPr>
              <w:t>propozycji uczniów</w:t>
            </w:r>
          </w:p>
          <w:p>
            <w:pPr>
              <w:pStyle w:val="Normal"/>
              <w:numPr>
                <w:ilvl w:val="0"/>
                <w:numId w:val="20"/>
              </w:numPr>
              <w:ind w:left="1068" w:hanging="2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lotki i film propagujące idee CK i PCK</w:t>
            </w:r>
          </w:p>
          <w:p>
            <w:pPr>
              <w:pStyle w:val="Normal"/>
              <w:numPr>
                <w:ilvl w:val="0"/>
                <w:numId w:val="20"/>
              </w:numPr>
              <w:ind w:left="1068" w:hanging="2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biórka składki członkowskiej</w:t>
            </w:r>
          </w:p>
          <w:p>
            <w:pPr>
              <w:pStyle w:val="Normal"/>
              <w:numPr>
                <w:ilvl w:val="0"/>
                <w:numId w:val="20"/>
              </w:numPr>
              <w:ind w:left="1068" w:hanging="2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ydawanie legitymacji</w:t>
            </w:r>
          </w:p>
          <w:p>
            <w:pPr>
              <w:pStyle w:val="Normal"/>
              <w:numPr>
                <w:ilvl w:val="0"/>
                <w:numId w:val="20"/>
              </w:numPr>
              <w:ind w:left="1068" w:hanging="2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walne zgromadzenie i wybór Zarządu SK PCK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 na bieżąc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ły rok szkoln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piekun SK PCK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ychowawcy kla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arząd SK PC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Zamień  drożdżówkę na jabłko</w:t>
            </w:r>
            <w:r>
              <w:rPr>
                <w:rFonts w:cs="Arial" w:ascii="Arial" w:hAnsi="Arial"/>
                <w:sz w:val="23"/>
                <w:szCs w:val="23"/>
              </w:rPr>
              <w:t xml:space="preserve"> –zabierz zdrowe śniadanie do szkoł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y pracy: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ulotki dla uczniów i rodziców, 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kieta dla rodziców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gadanka dla rodziców na zebraniu szkolnym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potkania klasowe z pielęgniarką 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akaty, gazetki klasowe, filmy instruktaż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alizacja w powiązaniu z programami  „ Trzymaj formę”, „Bądźmy zdrowi – wiemy ,działajmy” ( układanie jadłospisów, odczytywanie etykiet, reklama ,a żywność) oraz „Moje dziecko idzie do szkoły”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X -X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 bieżąc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ły rok szkolny według potrze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piekun SK PCK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ielęgniarka szkoln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ychowawcy klasy</w:t>
            </w:r>
          </w:p>
        </w:tc>
      </w:tr>
      <w:tr>
        <w:trPr>
          <w:trHeight w:val="1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Wycieczka integracyjna</w:t>
            </w:r>
            <w:r>
              <w:rPr>
                <w:rFonts w:cs="Arial" w:ascii="Arial" w:hAnsi="Arial"/>
                <w:sz w:val="23"/>
                <w:szCs w:val="23"/>
              </w:rPr>
              <w:t xml:space="preserve"> do Term Maltańskich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la młodzieży SK PCK 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04" w:leader="none"/>
              </w:tabs>
              <w:ind w:left="1404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potkanie członków SK PCK z różnych typów szkół powi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04" w:leader="none"/>
              </w:tabs>
              <w:ind w:left="1404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wiedzanie Malty i rekreacja w term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04" w:leader="none"/>
              </w:tabs>
              <w:ind w:left="1404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ajęcia sportowe z wykorzystaniem nart i sanek    – uczenie się przez doświadczenie i działanie.</w:t>
            </w:r>
          </w:p>
          <w:p>
            <w:pPr>
              <w:pStyle w:val="Normal"/>
              <w:ind w:left="104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. Dre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opiekun SK PCK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. Witkowsk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Higiena otoczenia</w:t>
            </w:r>
            <w:r>
              <w:rPr>
                <w:rFonts w:cs="Arial" w:ascii="Arial" w:hAnsi="Arial"/>
                <w:sz w:val="23"/>
                <w:szCs w:val="23"/>
              </w:rPr>
              <w:t>– autorski cykl zajęć z elementami metody projektu ,  kształtujący nawyki higieniczne i postrzeganie braku higieny w kontekście przeciwdziałania zanieczyszczaniu Ziemi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czystość wokół nas , zanieczyszczenia źródłem chorób cywilizacyjnych, nasze ekologiczne małe działania, recykling... )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y pracy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4" w:leader="none"/>
              </w:tabs>
              <w:ind w:left="1404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ykl zajęć z uwzględnieniem metody projektu- zbieranie materiałów do gazetki szkolnej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4" w:leader="none"/>
              </w:tabs>
              <w:ind w:left="1404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dycja przez radiowęzeł szkoln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4" w:leader="none"/>
              </w:tabs>
              <w:ind w:left="1404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azetka- numer specjalny , </w:t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2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potkania z pielęgniarką szkolną</w:t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2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przątanie terenu wokół szkoły w ramach akcji 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</w:t>
            </w:r>
            <w:r>
              <w:rPr>
                <w:rFonts w:cs="Arial" w:ascii="Arial" w:hAnsi="Arial"/>
                <w:sz w:val="23"/>
                <w:szCs w:val="23"/>
              </w:rPr>
              <w:t>Sprzątanie świa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04" w:leader="none"/>
              </w:tabs>
              <w:ind w:left="2133" w:hanging="10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ja – czysta toale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04" w:leader="none"/>
              </w:tabs>
              <w:ind w:left="2133" w:hanging="108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onkurs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plastyczny</w:t>
            </w:r>
            <w:r>
              <w:rPr>
                <w:rFonts w:cs="Arial" w:ascii="Arial" w:hAnsi="Arial"/>
                <w:sz w:val="23"/>
                <w:szCs w:val="23"/>
              </w:rPr>
              <w:t xml:space="preserve"> SK PCK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Zwierzę ekologicz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V / 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piekun SK PCK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ielęgniarka szkoln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ychowawcy kla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asz Klub „Wiewiórka”</w:t>
            </w: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y pracy: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ilmy instruktażowe, pokazy, zabawy, konkursy klasowe,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aca z programem” Super Wiewiórka”i „Nasze dziecko idzie do szkoły”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potkania z pielęgniarką szkolną , fluoryzacja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zentacja filmu „Śnieżnobiały uśmiech”, pokazy poprawnego mycia zębów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konkurs</w:t>
            </w:r>
            <w:r>
              <w:rPr>
                <w:rFonts w:cs="Arial" w:ascii="Arial" w:hAnsi="Arial"/>
                <w:sz w:val="23"/>
                <w:szCs w:val="23"/>
              </w:rPr>
              <w:t xml:space="preserve">  plastyczny SK PCK –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„Super Wiewiórka” </w:t>
            </w:r>
          </w:p>
          <w:p>
            <w:pPr>
              <w:pStyle w:val="TextBody"/>
              <w:ind w:left="146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dla klasy 1-3 i klas „życia”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ły rok szkolny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 bieżąc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II-I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piekun SK PCK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złonkowie SK PCK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Wychowawcy klasy I-III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 klas życia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ie bój się pomaga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Cykl zajęć </w:t>
            </w:r>
            <w:r>
              <w:rPr>
                <w:rFonts w:cs="Arial" w:ascii="Arial" w:hAnsi="Arial"/>
                <w:sz w:val="23"/>
                <w:szCs w:val="23"/>
              </w:rPr>
              <w:t>dla klasy 1 -3 SP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y pra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4" w:leader="none"/>
              </w:tabs>
              <w:ind w:left="1404" w:hanging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Projekt szkolny</w:t>
            </w:r>
            <w:r>
              <w:rPr>
                <w:rFonts w:cs="Arial" w:ascii="Arial" w:hAnsi="Arial"/>
                <w:sz w:val="23"/>
                <w:szCs w:val="23"/>
              </w:rPr>
              <w:t xml:space="preserve"> – kurs 1 pomoc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4" w:leader="none"/>
              </w:tabs>
              <w:ind w:left="1404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aca w oparciu o program „Super Wiewióra”</w:t>
            </w:r>
          </w:p>
          <w:p>
            <w:pPr>
              <w:pStyle w:val="Normal"/>
              <w:numPr>
                <w:ilvl w:val="0"/>
                <w:numId w:val="24"/>
              </w:numPr>
              <w:ind w:left="1068" w:hanging="2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okazy  praktyczne udzielania I pomocy  w  </w:t>
            </w:r>
          </w:p>
          <w:p>
            <w:pPr>
              <w:pStyle w:val="Normal"/>
              <w:ind w:left="104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wykonaniu drużyny sanitarnej SIM i pielęgniarki </w:t>
            </w:r>
          </w:p>
          <w:p>
            <w:pPr>
              <w:pStyle w:val="Normal"/>
              <w:ind w:left="1044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szkolnej </w:t>
            </w:r>
            <w:r>
              <w:rPr>
                <w:rFonts w:cs="Arial" w:ascii="Arial" w:hAnsi="Arial"/>
                <w:sz w:val="18"/>
                <w:szCs w:val="18"/>
              </w:rPr>
              <w:t>(wzywanie pomocy, wybrane urazy, łańcuch  życia)</w:t>
            </w:r>
          </w:p>
          <w:p>
            <w:pPr>
              <w:pStyle w:val="Normal"/>
              <w:numPr>
                <w:ilvl w:val="0"/>
                <w:numId w:val="13"/>
              </w:numPr>
              <w:ind w:left="1068" w:hanging="24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Umiem pomagać – </w:t>
            </w:r>
            <w:r>
              <w:rPr>
                <w:rFonts w:cs="Arial" w:ascii="Arial" w:hAnsi="Arial"/>
                <w:b/>
                <w:sz w:val="23"/>
                <w:szCs w:val="23"/>
              </w:rPr>
              <w:t>konkurs</w:t>
            </w:r>
            <w:r>
              <w:rPr>
                <w:rFonts w:cs="Arial" w:ascii="Arial" w:hAnsi="Arial"/>
                <w:sz w:val="23"/>
                <w:szCs w:val="23"/>
              </w:rPr>
              <w:t xml:space="preserve"> klasowy SK PCK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-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, Witko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D. Drela                </w:t>
            </w:r>
            <w:r>
              <w:rPr>
                <w:rFonts w:cs="Arial" w:ascii="Arial" w:hAnsi="Arial"/>
                <w:sz w:val="16"/>
                <w:szCs w:val="16"/>
              </w:rPr>
              <w:t>( opiekun SK PCK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. Orwat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lęgniarka  szkolna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. Grandk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chowawczyni klas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3"/>
                <w:szCs w:val="23"/>
              </w:rPr>
              <w:t>Zarząd SK PCK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Palenie jest niemodne!</w:t>
            </w:r>
            <w:r>
              <w:rPr>
                <w:rFonts w:cs="Arial" w:ascii="Arial" w:hAnsi="Arial"/>
                <w:sz w:val="23"/>
                <w:szCs w:val="23"/>
              </w:rPr>
              <w:t xml:space="preserve"> Profilaktyka uzależnień od nikotyny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Realizacja w powiązaniu z programem </w:t>
            </w:r>
            <w:r>
              <w:rPr>
                <w:rFonts w:eastAsia="Arial Unicode MS" w:cs="Arial" w:ascii="Arial" w:hAnsi="Arial"/>
              </w:rPr>
              <w:t xml:space="preserve">Ograniczanie Zdrowotnych Następstw Palenia Tytoniu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y pracy: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tLeast" w:line="100"/>
              <w:ind w:left="1068" w:hanging="24"/>
              <w:jc w:val="both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 xml:space="preserve">Kampania „Rzuć palenie razem z nami”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uppressAutoHyphens w:val="true"/>
              <w:spacing w:lineRule="atLeast" w:line="100"/>
              <w:ind w:left="1416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(RzPRzN)</w:t>
            </w:r>
            <w:r>
              <w:rPr>
                <w:rFonts w:eastAsia="Arial Unicode MS" w:cs="Arial" w:ascii="Arial" w:hAnsi="Arial"/>
                <w:szCs w:val="24"/>
              </w:rPr>
              <w:t xml:space="preserve"> 3 czwartek listopada – </w:t>
            </w:r>
            <w:r>
              <w:rPr>
                <w:rFonts w:eastAsia="Arial Unicode MS" w:cs="Arial" w:ascii="Arial" w:hAnsi="Arial"/>
                <w:sz w:val="20"/>
              </w:rPr>
              <w:t>21.11.2013</w:t>
            </w:r>
            <w:r>
              <w:rPr>
                <w:rFonts w:eastAsia="Arial Unicode MS" w:cs="Arial" w:ascii="Arial" w:hAnsi="Arial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1068" w:hanging="24"/>
              <w:rPr/>
            </w:pPr>
            <w:r>
              <w:rPr>
                <w:rFonts w:cs="Arial" w:ascii="Arial" w:hAnsi="Arial"/>
                <w:sz w:val="23"/>
                <w:szCs w:val="23"/>
              </w:rPr>
              <w:t>Akcja pomiaru CO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 xml:space="preserve"> w wydychanym powietrzu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tLeast" w:line="100"/>
              <w:ind w:left="1068" w:hanging="24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Cs w:val="24"/>
              </w:rPr>
              <w:t>Szkolne Obchody Światowego Dnia bez Tytoniu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Arial Unicode MS"/>
              </w:rPr>
              <w:t xml:space="preserve">(ŚDbT) – </w:t>
            </w:r>
            <w:r>
              <w:rPr>
                <w:rFonts w:eastAsia="Arial Unicode MS"/>
                <w:sz w:val="20"/>
              </w:rPr>
              <w:t xml:space="preserve">/ 31 maja 2014r./-  </w:t>
            </w:r>
            <w:r>
              <w:rPr>
                <w:b/>
                <w:i/>
                <w:sz w:val="22"/>
                <w:szCs w:val="22"/>
              </w:rPr>
              <w:t>konkurs PISE dla klas V</w:t>
            </w:r>
          </w:p>
          <w:p>
            <w:pPr>
              <w:pStyle w:val="Normal"/>
              <w:numPr>
                <w:ilvl w:val="0"/>
                <w:numId w:val="11"/>
              </w:numPr>
              <w:ind w:left="1068" w:hanging="2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lekcje, filmy,  pogadanki dla uczniów,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W ramach realizacji programów: </w:t>
            </w:r>
            <w:r>
              <w:rPr>
                <w:rFonts w:eastAsia="Arial Unicode MS" w:cs="Arial" w:ascii="Arial" w:hAnsi="Arial"/>
                <w:u w:val="single"/>
              </w:rPr>
              <w:t>„</w:t>
            </w:r>
            <w:r>
              <w:rPr>
                <w:rFonts w:eastAsia="Arial Unicode MS" w:cs="Arial" w:ascii="Arial" w:hAnsi="Arial"/>
              </w:rPr>
              <w:t>Czyste powietrze wokół</w:t>
            </w:r>
            <w:r>
              <w:rPr>
                <w:rFonts w:eastAsia="Arial Unicode MS" w:cs="Arial" w:ascii="Arial" w:hAnsi="Arial"/>
                <w:u w:val="single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nas”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klasy życia</w:t>
            </w:r>
            <w:r>
              <w:rPr>
                <w:rFonts w:eastAsia="Arial Unicode MS" w:cs="Arial" w:ascii="Arial" w:hAnsi="Arial"/>
              </w:rPr>
              <w:t>), „Znajdź właściwe rozwiązanie”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  ( kl.4-6 SP, kl.gimnazjum)</w:t>
            </w:r>
            <w:r>
              <w:rPr>
                <w:rFonts w:eastAsia="Arial Unicode MS" w:cs="Arial" w:ascii="Arial" w:hAnsi="Arial"/>
              </w:rPr>
              <w:t>), „Nie pal przy mnie proszę”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(kl.1-3 SP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I-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un SK P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ęgniarka szkol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chowawcy kl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 realizujący programy zdrowot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ilaktyka HIV /AID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y pracy:</w:t>
            </w:r>
          </w:p>
          <w:p>
            <w:pPr>
              <w:pStyle w:val="Normal"/>
              <w:numPr>
                <w:ilvl w:val="1"/>
                <w:numId w:val="17"/>
              </w:numPr>
              <w:ind w:left="360" w:firstLine="68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Akcj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informacyjna - młodzież a AIDS 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relekcje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w klasach, gazetka ścienna, ulotki, film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udycja</w:t>
            </w:r>
          </w:p>
          <w:p>
            <w:pPr>
              <w:pStyle w:val="Normal"/>
              <w:numPr>
                <w:ilvl w:val="1"/>
                <w:numId w:val="17"/>
              </w:numPr>
              <w:ind w:left="360" w:firstLine="684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Dzień Czerwonej Kokardki w szkole</w:t>
            </w:r>
            <w:r>
              <w:rPr>
                <w:rFonts w:cs="Arial" w:ascii="Arial" w:hAnsi="Arial"/>
                <w:sz w:val="23"/>
                <w:szCs w:val="23"/>
              </w:rPr>
              <w:t xml:space="preserve">- Światow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Dzień Walki z AIDS </w:t>
            </w:r>
            <w:r>
              <w:rPr>
                <w:rFonts w:cs="Arial" w:ascii="Arial" w:hAnsi="Arial"/>
                <w:sz w:val="20"/>
                <w:szCs w:val="20"/>
              </w:rPr>
              <w:t xml:space="preserve"> (1 XII ) 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XI - XII</w:t>
            </w:r>
          </w:p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un SKP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ęgniarka szkol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wcy klas III gimnazjum i  ZS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Zostań św. Mikołajem</w:t>
            </w:r>
            <w:r>
              <w:rPr>
                <w:rFonts w:cs="Arial" w:ascii="Arial" w:hAnsi="Arial"/>
                <w:sz w:val="23"/>
                <w:szCs w:val="23"/>
              </w:rPr>
              <w:t>- Gwiazdka okres życzliwości dla inny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y pracy:</w:t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2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Zbiórka karmy dla ptaków i zwierząt </w:t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2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zygotowanie życzeń dla pensjonariuszy DOS</w:t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2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zygotowanie życzeń dla kolegów i nauczycieli</w:t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24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Świąteczna loteria fantowa </w:t>
            </w:r>
            <w:r>
              <w:rPr>
                <w:rFonts w:cs="Arial" w:ascii="Arial" w:hAnsi="Arial"/>
                <w:sz w:val="23"/>
                <w:szCs w:val="23"/>
              </w:rPr>
              <w:t>SK P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X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SK PCK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rela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kun SK P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Witkowsk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Karnawał ze SKPCK </w:t>
            </w:r>
            <w:r>
              <w:rPr>
                <w:rFonts w:cs="Arial" w:ascii="Arial" w:hAnsi="Arial"/>
                <w:sz w:val="23"/>
                <w:szCs w:val="23"/>
              </w:rPr>
              <w:t>– spotkanie integracyjne pozalekcyjne                      i międzyszkolne; zabawa ,konkursy, quizy, loteria fantowa..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un SK PCK nauczyciele wspomagający opieku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dakcja  gazetki SK PCK - „ Uczeń i Zdrowie ”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3 numery w ciągu roku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un SK P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 współredagujący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Bezpieczne spędzanie  ferii zimowych i letnich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y pracy:</w:t>
            </w:r>
          </w:p>
          <w:p>
            <w:pPr>
              <w:pStyle w:val="Normal"/>
              <w:numPr>
                <w:ilvl w:val="0"/>
                <w:numId w:val="21"/>
              </w:numPr>
              <w:ind w:left="1776" w:hanging="73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akaty, ulotki, pogadanki, filmy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04" w:leader="none"/>
              </w:tabs>
              <w:ind w:left="1404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rzyżówki i quizy przygotowane przez SK PCK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I i VI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 miarę potrzeby cały rok szkolny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un SK P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 techniki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 WF</w:t>
            </w:r>
          </w:p>
        </w:tc>
      </w:tr>
      <w:tr>
        <w:trPr>
          <w:trHeight w:val="20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Wolontariat</w:t>
            </w:r>
            <w:r>
              <w:rPr>
                <w:rFonts w:cs="Arial" w:ascii="Arial" w:hAnsi="Arial"/>
                <w:sz w:val="23"/>
                <w:szCs w:val="23"/>
              </w:rPr>
              <w:t xml:space="preserve"> - Szkolne Koło PCK innym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y prac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04" w:leader="none"/>
              </w:tabs>
              <w:ind w:left="104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Udział w kwestach ulicznych i akcjach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organizowanych przez ZR PCK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04" w:leader="none"/>
              </w:tabs>
              <w:ind w:left="1776" w:hanging="73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rzygotowanie życzeń świątecznych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04" w:leader="none"/>
              </w:tabs>
              <w:ind w:left="1776" w:hanging="73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Współpraca przy wszelkich zbiórkach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harytatywnych i w okresie Bożego Narodzenia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(patrz pkt 9- Zostań św. Mikołajem)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/>
              <w:t xml:space="preserve">   </w:t>
            </w:r>
            <w:r>
              <w:rPr/>
              <w:t>XI-V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un SK PC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zkolny dzień zdrowia (7IV)- Jak to ze zdrowiem bywało – happening ( oprac.autorskie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Formy pracy:    </w:t>
            </w:r>
          </w:p>
          <w:p>
            <w:pPr>
              <w:pStyle w:val="Normal"/>
              <w:numPr>
                <w:ilvl w:val="1"/>
                <w:numId w:val="22"/>
              </w:numPr>
              <w:ind w:left="360" w:firstLine="68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dycja przez radiowęzeł szkolny</w:t>
            </w:r>
          </w:p>
          <w:p>
            <w:pPr>
              <w:pStyle w:val="Normal"/>
              <w:numPr>
                <w:ilvl w:val="1"/>
                <w:numId w:val="22"/>
              </w:numPr>
              <w:ind w:left="360" w:firstLine="68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busy , quizy i zagadki powiązane z tegoroczny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</w:t>
            </w:r>
            <w:r>
              <w:rPr>
                <w:rFonts w:cs="Arial" w:ascii="Arial" w:hAnsi="Arial"/>
                <w:sz w:val="23"/>
                <w:szCs w:val="23"/>
              </w:rPr>
              <w:t>hasłem Światowego Dnia Zdrowi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76" w:leader="none"/>
              </w:tabs>
              <w:ind w:left="2133" w:hanging="108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ppening szkolny w wykonaniu członków SK PCK</w:t>
            </w:r>
          </w:p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/>
              <w:t xml:space="preserve">    </w:t>
            </w:r>
            <w:r>
              <w:rPr/>
              <w:t>III-  I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piekun SK PC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łonkowie SK PC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ęgniarka szkol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Witkowsk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Higiena okresu dojrzewania 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Formy pracy:  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otkanie</w:t>
            </w:r>
            <w:r>
              <w:rPr>
                <w:rFonts w:cs="Arial" w:ascii="Arial" w:hAnsi="Arial"/>
                <w:sz w:val="23"/>
                <w:szCs w:val="23"/>
              </w:rPr>
              <w:t xml:space="preserve"> dla dziewcząt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z prelegentką </w:t>
            </w:r>
            <w:r>
              <w:rPr>
                <w:rFonts w:cs="Arial" w:ascii="Arial" w:hAnsi="Arial"/>
                <w:sz w:val="23"/>
                <w:szCs w:val="23"/>
              </w:rPr>
              <w:t xml:space="preserve">firmy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Procter &amp; Gamble , realizacja programu „Małe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</w:t>
            </w:r>
            <w:r>
              <w:rPr>
                <w:rFonts w:cs="Arial" w:ascii="Arial" w:hAnsi="Arial"/>
                <w:sz w:val="23"/>
                <w:szCs w:val="23"/>
              </w:rPr>
              <w:t>Kobietki”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ilmy oświatowe, pogadanki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kieta dla uczniów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rzyżówki, quiz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I /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un SK P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ęgniarka szkol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Profilaktyka chorób nowotworowych</w:t>
            </w:r>
            <w:r>
              <w:rPr>
                <w:rFonts w:cs="Arial" w:ascii="Arial" w:hAnsi="Arial"/>
                <w:sz w:val="23"/>
                <w:szCs w:val="23"/>
              </w:rPr>
              <w:t xml:space="preserve"> - rak szyjki macicy Formy pracy: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Spotkanie z prelegentem </w:t>
            </w:r>
            <w:r>
              <w:rPr>
                <w:rFonts w:cs="Arial" w:ascii="Arial" w:hAnsi="Arial"/>
                <w:sz w:val="23"/>
                <w:szCs w:val="23"/>
              </w:rPr>
              <w:t>dla uczniów ZSZ            i III klasy gimnazjum oraz rodziców i nauczycieli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ilmy oświatowe instruktażowe, materiały edukacyjne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gram „Wybierz życie- pierwszy krok” dla klasy 1 ZSZ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krzynka pytań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odziny wychowawcze w ramach realizacji programu Profilaktyka chorób nowotwor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II -V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un SK P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ęgniarka szkol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wcy klas zawodowych i 3 klasy gimnazjum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usz się, bo zardzewiejes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</w:t>
            </w: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konkurs sportowo -sprawnościowy dla uczniów S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piekun SK PC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Witkowsk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ączanie się w konkursy i zadania organizowane przez instytucje pozaszkolne: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ełnianie aktualnie napływających zadań z Wojewódzkiego           i Rejonowego oddziału PCK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e udziału w konkursach zdrowotnych organizowanych przez instytucje spoza szkoły oraz w olimpiadach zdrowia.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na rzecz środowiska (np. życzenia dla Domu Opieki, kwesty PCK, wspólne wycieczki i zabawy z PCK-owskimi kołami  z innych szkół.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ła współpraca z PCK, PSSE, TPD, Policją, Strażą Miejską, Starostwem Powiatowym i różnymi  fundacjami, 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szkoleniach o tematyce zdrowotnej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cja działań prozdrowotnych w szkole, opracowanie planu SzPZ, informacje na temat programów profilaktycznych powiatowych, wojewódzkich  i ogólnopolskich, kolportaż materiałów instruktażowych i dydaktycznych, ewaluacja działań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ja imprez szkolnych i pozaszkolnych                                 ( integracyjnych ) w ramach Szkoły Promującej Zdrowie   </w:t>
            </w:r>
          </w:p>
          <w:p>
            <w:pPr>
              <w:pStyle w:val="Normal"/>
              <w:ind w:left="1416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ły rok szkolny na bieżąc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un SK P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"/>
        </w:tabs>
        <w:ind w:left="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1464"/>
        </w:tabs>
        <w:ind w:left="1464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495"/>
        </w:tabs>
        <w:ind w:left="492" w:hanging="3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08"/>
        </w:tabs>
        <w:ind w:left="2133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08"/>
        </w:tabs>
        <w:ind w:left="1776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08"/>
        </w:tabs>
        <w:ind w:left="213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wrz@szkola.wp.pl" TargetMode="External"/><Relationship Id="rId3" Type="http://schemas.openxmlformats.org/officeDocument/2006/relationships/hyperlink" Target="mailto:dorotadrela@wp.pl" TargetMode="External"/><Relationship Id="rId4" Type="http://schemas.openxmlformats.org/officeDocument/2006/relationships/hyperlink" Target="http://www.zss.wrzesnia.powiat.pl/" TargetMode="External"/><Relationship Id="rId5" Type="http://schemas.openxmlformats.org/officeDocument/2006/relationships/hyperlink" Target="http://www.zss.wrzesnia.powia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22:00Z</dcterms:created>
  <dc:creator>Dorota Drela</dc:creator>
  <dc:description/>
  <cp:keywords/>
  <dc:language>en-US</dc:language>
  <cp:lastModifiedBy>Sekretariat</cp:lastModifiedBy>
  <cp:lastPrinted>2013-10-10T08:32:00Z</cp:lastPrinted>
  <dcterms:modified xsi:type="dcterms:W3CDTF">2016-06-14T06:31:00Z</dcterms:modified>
  <cp:revision>6</cp:revision>
  <dc:subject/>
  <dc:title>RAPORT Z ROCZNEJ DZIAŁALNOŚCI SZKOŁY/PLACÓWKI</dc:title>
</cp:coreProperties>
</file>